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bookmarkStart w:id="0" w:name="_Hlk536483876"/>
      <w:bookmarkEnd w:id="0"/>
      <w:r>
        <w:rPr>
          <w:lang w:val="en-US" w:eastAsia="en-US"/>
        </w:rPr>
        <w:drawing>
          <wp:inline distT="0" distB="0" distL="0" distR="0">
            <wp:extent cx="2626995" cy="130302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552" r="-27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Style w:val="A1"/>
          <w:rFonts w:cs="Minion Web;Cambria" w:ascii="Minion Web;Cambria" w:hAnsi="Minion Web;Cambria"/>
          <w:i/>
        </w:rPr>
        <w:t>Seznam alergenů je k dispozici na vyžádání u obsluh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SPECIALITY ČESKÉ KUCHYN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SVÍČKOVÁ NA SMETANĚ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hovězí svíčková na smetaně špikovaná slaninou,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houskové knedlíky, citronový terč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GULÁŠ CIHELNA</w:t>
      </w:r>
    </w:p>
    <w:p>
      <w:pPr>
        <w:pStyle w:val="Normal"/>
        <w:jc w:val="center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hovězí domácí guláš s houskovým knedlíkem a cibulko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ARLÍNSKÝ VRABEC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výpečky z vepřového masa se špenátem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a bramborovým knedlíkem, zdobené restovanou cibulko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EČENÁ VEPŘOVÁ ŽEBRA 500g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 xml:space="preserve">s Barbecue omáčkou, Dijon hořčicí, křenem, 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eraními rohy a pizza chleb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PŘEDKRMY / ANTIPASTI</w:t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0" w:leader="none"/>
          <w:tab w:val="left" w:pos="426" w:leader="none"/>
          <w:tab w:val="decimal" w:pos="8364" w:leader="none"/>
        </w:tabs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</w:t>
        <w:tab/>
        <w:t>SALMONE ALLA TARTARA 90g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jemné kousky čerstvého lososa promíchané s cibulkou, petrželkou, citronem, kapary, olivovým olejem, podávané s nakládaným zázvore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16"/>
          <w:szCs w:val="16"/>
          <w:lang w:val="en-US" w:eastAsia="en-US"/>
        </w:rPr>
      </w:pPr>
      <w:r>
        <w:rPr>
          <w:rFonts w:cs="Mistral" w:ascii="Mistral" w:hAnsi="Mistr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5925</wp:posOffset>
            </wp:positionH>
            <wp:positionV relativeFrom="paragraph">
              <wp:posOffset>50800</wp:posOffset>
            </wp:positionV>
            <wp:extent cx="328295" cy="32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BRUSCHETTA AL POMODOR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2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čerstvá rajčata ochucená olivovým olejem, česnekem, 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podávaná na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domácím chlebu</w:t>
      </w:r>
      <w:r>
        <w:rPr>
          <w:rFonts w:cs="Minion Web;Cambria" w:ascii="Minion Web;Cambria" w:hAnsi="Minion Web;Cambria"/>
          <w:i/>
          <w:sz w:val="28"/>
          <w:szCs w:val="28"/>
        </w:rPr>
        <w:t>, sypané hoblinkami parmezánu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 čerstvou bazalkou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49195</wp:posOffset>
            </wp:positionH>
            <wp:positionV relativeFrom="paragraph">
              <wp:posOffset>78740</wp:posOffset>
            </wp:positionV>
            <wp:extent cx="328295" cy="328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 xml:space="preserve">BRUSCHETTA A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CAPR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zapečený domácí chleba s kozím sýrem a grilovanou paprikou 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ab/>
        <w:t>s rukolou a bazalkovým peste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  <w:lang w:val="en-US" w:eastAsia="en-US"/>
        </w:rPr>
      </w:pPr>
      <w:r>
        <w:rPr>
          <w:rFonts w:cs="Minion Web;Cambria" w:ascii="Minion Web;Cambria" w:hAnsi="Minion Web;Cambria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17725</wp:posOffset>
            </wp:positionH>
            <wp:positionV relativeFrom="paragraph">
              <wp:posOffset>36830</wp:posOffset>
            </wp:positionV>
            <wp:extent cx="328295" cy="328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INSALATA CAPRESE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plátky čerstvých rajčat prokládané Mozzarellou, 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dochucené olivovým olejem a čerstvou bazalkou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2130</wp:posOffset>
            </wp:positionH>
            <wp:positionV relativeFrom="paragraph">
              <wp:posOffset>63500</wp:posOffset>
            </wp:positionV>
            <wp:extent cx="254000" cy="252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SPIEDINO DI GAMBERETTI 120 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>pikantní krevet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y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 na česneku, bílém víně, chilli papričkách a kajenském pepři s 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pizza chlebe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CARPACCIO CON PARMIGIANO 9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marinované tenké plátky hovězí svíčkové s rukolou, pestem, kapary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 hoblinkami parmezánu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CALAMARI GRIGLIATI E SPINACI FRESCO 1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567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kalamáry grilované na česneku, bílém víně a brandy </w:t>
        <w:tab/>
        <w:t xml:space="preserve">se sušenými rajčaty, špenátovými listy, balzamikovou redukcí a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domácím chlebe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eastAsia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</w:t>
        <w:tab/>
        <w:t>DOMÁCÍ PIZZA CHLÉB A MÁSL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OLÉVKY / ZUPP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70455</wp:posOffset>
            </wp:positionH>
            <wp:positionV relativeFrom="paragraph">
              <wp:posOffset>40005</wp:posOffset>
            </wp:positionV>
            <wp:extent cx="328295" cy="328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</w:t>
        <w:tab/>
        <w:t>ZUPPA DI POMODOR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tomatová polévka se smetanovým terče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</w:t>
        <w:tab/>
        <w:t>ZUPPA DI POLL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silný kuřecí vývar s domácími nudlemi a zeleninou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4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BORŠČ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hustá polévka z červené řepy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se smetanou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ZUPPA DEL GIORN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polévka dle denní nabídk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VELKÉ SALATOVÉ MÍSY / INSALATE GRANDI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</w:t>
        <w:tab/>
        <w:t>INSALATA CESARE 9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řezy grilovaných kuřecích prsíček a Pancetty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cherry rajčátka, krutonky podávané na římských listech s hoblinkami </w:t>
        <w:tab/>
        <w:t>parmezánu, dochucené Cesare zálivkou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0625</wp:posOffset>
            </wp:positionH>
            <wp:positionV relativeFrom="paragraph">
              <wp:posOffset>29845</wp:posOffset>
            </wp:positionV>
            <wp:extent cx="328295" cy="3282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2</w:t>
        <w:tab/>
        <w:t>INSALATA CAPITA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grilovaný kozí sýr se salátkem z rukoly a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římských  listů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 karamelizovanou hruškou v brandy, vlašskými ořechy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arinovanou mrkví a balzamikovým dressinge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</w:t>
        <w:tab/>
        <w:t xml:space="preserve">INSALATA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SALMONE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grilovaný losos na salátu z římských listů, rukoly a cherry rajčátek </w:t>
        <w:tab/>
        <w:t>dochucený citronovým peste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5</w:t>
        <w:tab/>
        <w:t xml:space="preserve">INSALATA STEAK 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&amp; SALAT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22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rukolový salát s olivami,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marinovanou červenou cibulkou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,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ancettou, sušenými rajčaty s plátky grilovaných argentinských ma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 dresinkem z francouzské hořčic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 xml:space="preserve">INSALATA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 DI TONNO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none"/>
        </w:rPr>
        <w:tab/>
      </w:r>
      <w:r>
        <w:rPr>
          <w:rFonts w:cs="Bookman Old Style" w:ascii="Bookman Old Style" w:hAnsi="Bookman Old Style"/>
          <w:b w:val="false"/>
          <w:bCs w:val="false"/>
          <w:i/>
          <w:sz w:val="28"/>
          <w:szCs w:val="28"/>
          <w:u w:val="none"/>
        </w:rPr>
        <w:t xml:space="preserve">listový salát, tuňák v olivovém oleji, cherry rajčátka, paprika, olivy, </w:t>
        <w:tab/>
        <w:t>šalotka, červená cibule a vejc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MALÉ SALÁTOVÉ MÍSY / INSALATE PICCO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6365</wp:posOffset>
            </wp:positionH>
            <wp:positionV relativeFrom="paragraph">
              <wp:posOffset>42545</wp:posOffset>
            </wp:positionV>
            <wp:extent cx="328295" cy="3282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5</w:t>
        <w:tab/>
        <w:t>INSALATA DI POMODOR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rajčatový salát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9145</wp:posOffset>
            </wp:positionH>
            <wp:positionV relativeFrom="paragraph">
              <wp:posOffset>31115</wp:posOffset>
            </wp:positionV>
            <wp:extent cx="328295" cy="3282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46 </w:t>
        <w:tab/>
        <w:t>INSALATA GREC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řecký salát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6765</wp:posOffset>
            </wp:positionH>
            <wp:positionV relativeFrom="paragraph">
              <wp:posOffset>34925</wp:posOffset>
            </wp:positionV>
            <wp:extent cx="328295" cy="3282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7</w:t>
        <w:tab/>
        <w:t>INSALATA MIST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íchaný salát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PIZZA NAPOLITANA (tenké těsto) </w:t>
      </w:r>
      <w:r>
        <w:rPr>
          <w:rFonts w:eastAsia="Symbol" w:cs="Symbol" w:ascii="Symbol" w:hAnsi="Symbol"/>
          <w:b/>
          <w:bCs/>
          <w:i/>
          <w:sz w:val="28"/>
          <w:szCs w:val="28"/>
          <w:u w:val="single"/>
        </w:rPr>
        <w:t>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 xml:space="preserve"> 33 c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i/>
          <w:i/>
          <w:color w:val="66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663300"/>
          <w:sz w:val="28"/>
          <w:szCs w:val="28"/>
        </w:rPr>
        <w:t>Vyrábíme z originálních italských surovin !!!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i/>
          <w:i/>
          <w:color w:val="66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663300"/>
          <w:sz w:val="28"/>
          <w:szCs w:val="28"/>
        </w:rPr>
        <w:t>Pečeme v kamenné peci na dubovém a bukovém dřevě.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7320</wp:posOffset>
            </wp:positionH>
            <wp:positionV relativeFrom="paragraph">
              <wp:posOffset>73025</wp:posOffset>
            </wp:positionV>
            <wp:extent cx="328295" cy="3282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sz w:val="12"/>
          <w:szCs w:val="12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>50</w:t>
        <w:tab/>
        <w:t>MARGHERITA ORIGINAL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en-US" w:eastAsia="en-US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 xml:space="preserve"> Kč</w:t>
      </w:r>
      <w:r>
        <w:rPr>
          <w:rFonts w:cs="Minion Web;Cambria" w:ascii="Minion Web;Cambria" w:hAnsi="Minion Web;Cambria"/>
          <w:b/>
          <w:i/>
          <w:sz w:val="28"/>
          <w:szCs w:val="28"/>
          <w:lang w:val="en-US" w:eastAsia="en-US"/>
        </w:rPr>
        <w:tab/>
      </w:r>
      <w:r>
        <w:rPr>
          <w:rFonts w:cs="Minion Web;Cambria" w:ascii="Minion Web;Cambria" w:hAnsi="Minion Web;Cambria"/>
          <w:b w:val="false"/>
          <w:bCs w:val="false"/>
          <w:i/>
          <w:sz w:val="28"/>
          <w:szCs w:val="28"/>
          <w:lang w:val="en-US" w:eastAsia="en-US"/>
        </w:rPr>
        <w:t>sugo al pomodoro</w:t>
      </w:r>
      <w:r>
        <w:rPr>
          <w:rFonts w:cs="Minion Web;Cambria" w:ascii="Minion Web;Cambria" w:hAnsi="Minion Web;Cambria"/>
          <w:b w:val="false"/>
          <w:bCs w:val="false"/>
          <w:i/>
          <w:iCs/>
          <w:sz w:val="28"/>
          <w:szCs w:val="28"/>
          <w:lang w:val="en-US" w:eastAsia="en-US"/>
        </w:rPr>
        <w:t>, Mozarella di Bufala, čerstvá bazalk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5520</wp:posOffset>
            </wp:positionH>
            <wp:positionV relativeFrom="paragraph">
              <wp:posOffset>88265</wp:posOffset>
            </wp:positionV>
            <wp:extent cx="328295" cy="3282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51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FOCACCIA (doporučujeme k předkrmům)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7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>olivový olej extra panenský, česnek, rozmarý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color w:val="221E1F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221E1F"/>
          <w:sz w:val="16"/>
          <w:szCs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63370</wp:posOffset>
            </wp:positionH>
            <wp:positionV relativeFrom="paragraph">
              <wp:posOffset>73025</wp:posOffset>
            </wp:positionV>
            <wp:extent cx="254000" cy="254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2</w:t>
        <w:tab/>
        <w:t xml:space="preserve">SCALOPPINA   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metana, Mozzarella, vepřová pikantní panenka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grilovaná cibule, hoblinky parmezánu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4825</wp:posOffset>
            </wp:positionH>
            <wp:positionV relativeFrom="paragraph">
              <wp:posOffset>36830</wp:posOffset>
            </wp:positionV>
            <wp:extent cx="328295" cy="3282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3</w:t>
        <w:tab/>
        <w:t>MARGHERIT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5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ugo al pomodoro, Mozzarella, bazalk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4</w:t>
        <w:tab/>
        <w:t>CAMEMBERT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metana, Mozzarella, šunka od kosti, hermelín, brusink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5</w:t>
        <w:tab/>
        <w:t>PROSCIUTTO COTTO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8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šunka od kosti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6"/>
          <w:szCs w:val="16"/>
        </w:rPr>
      </w:pPr>
      <w:r>
        <w:rPr>
          <w:rFonts w:cs="Minion Web;Cambria" w:ascii="Minion Web;Cambria" w:hAnsi="Minion Web;Cambria"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6</w:t>
        <w:tab/>
        <w:t>CAPRICCIOS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šunka od kosti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 xml:space="preserve">žampiony,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oliv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7</w:t>
        <w:tab/>
        <w:t>PROSCIUTTO E FUNGHI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Pa0"/>
        <w:tabs>
          <w:tab w:val="clear" w:pos="709"/>
          <w:tab w:val="left" w:pos="567" w:leader="none"/>
          <w:tab w:val="right" w:pos="6804" w:leader="none"/>
        </w:tabs>
        <w:spacing w:lineRule="exact" w:line="230"/>
        <w:ind w:left="567" w:right="0" w:hanging="0"/>
        <w:rPr/>
      </w:pPr>
      <w:r>
        <w:rPr>
          <w:rStyle w:val="A2"/>
          <w:rFonts w:eastAsia="Minion Web;Cambria" w:cs="Minion Web;Cambria" w:ascii="Minion Web;Cambria" w:hAnsi="Minion Web;Cambria"/>
          <w:b w:val="false"/>
          <w:bCs w:val="false"/>
          <w:i w:val="false"/>
          <w:iCs w:val="false"/>
        </w:rPr>
        <w:t xml:space="preserve">   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Mozzarella, šunka od kosti </w:t>
      </w:r>
    </w:p>
    <w:p>
      <w:pPr>
        <w:pStyle w:val="Pa0"/>
        <w:tabs>
          <w:tab w:val="clear" w:pos="709"/>
          <w:tab w:val="left" w:pos="567" w:leader="none"/>
          <w:tab w:val="right" w:pos="6804" w:leader="none"/>
        </w:tabs>
        <w:spacing w:lineRule="exact" w:line="230"/>
        <w:ind w:left="567" w:right="0" w:hanging="0"/>
        <w:rPr/>
      </w:pPr>
      <w:r>
        <w:rPr>
          <w:rFonts w:eastAsia="Minion Web;Cambria" w:cs="Minion Web;Cambria" w:ascii="Minion Web;Cambria" w:hAnsi="Minion Web;Cambria"/>
          <w:bCs/>
          <w:i/>
          <w:sz w:val="28"/>
          <w:szCs w:val="28"/>
        </w:rPr>
        <w:t xml:space="preserve">  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>a čerstvé žampion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color w:val="221E1F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color w:val="221E1F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2925</wp:posOffset>
            </wp:positionH>
            <wp:positionV relativeFrom="paragraph">
              <wp:posOffset>17780</wp:posOffset>
            </wp:positionV>
            <wp:extent cx="328295" cy="3282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8</w:t>
        <w:tab/>
        <w:t>VEGETARIAN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80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</w:t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 xml:space="preserve">Mozzarella, špenát, česnek, </w:t>
      </w:r>
      <w:r>
        <w:rPr>
          <w:rStyle w:val="A2"/>
          <w:rFonts w:eastAsia="Times New Roman" w:cs="Minion Web;Cambria" w:ascii="Minion Web;Cambria" w:hAnsi="Minion Web;Cambria"/>
          <w:b w:val="false"/>
          <w:bCs w:val="false"/>
          <w:i/>
          <w:iCs/>
          <w:color w:val="221E1F"/>
          <w:sz w:val="28"/>
          <w:szCs w:val="28"/>
          <w:lang w:val="cs-CZ" w:eastAsia="zh-CN" w:bidi="ar-SA"/>
        </w:rPr>
        <w:t>grilovaná</w:t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 xml:space="preserve"> paprika, žampiony a kukuřic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8895</wp:posOffset>
            </wp:positionH>
            <wp:positionV relativeFrom="paragraph">
              <wp:posOffset>145415</wp:posOffset>
            </wp:positionV>
            <wp:extent cx="254000" cy="254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7980</wp:posOffset>
            </wp:positionH>
            <wp:positionV relativeFrom="paragraph">
              <wp:posOffset>135890</wp:posOffset>
            </wp:positionV>
            <wp:extent cx="254000" cy="254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9</w:t>
        <w:tab/>
        <w:t xml:space="preserve">DIAVOLA CON TALEGGIO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 xml:space="preserve">209 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Mozzarella, salám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Ventricina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 piccante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ýr Taleggio, beraní roh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1</w:t>
        <w:tab/>
        <w:t>QUATTRO FORMAGGI BIANCO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metana, Mozzarella, sýr Taleggio, gorgonzola, parmezá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2</w:t>
        <w:tab/>
        <w:t>TONNO, UOVA E CIPOLL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tuňák, vejce, červená cibule, oliv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9410</wp:posOffset>
            </wp:positionH>
            <wp:positionV relativeFrom="paragraph">
              <wp:posOffset>36195</wp:posOffset>
            </wp:positionV>
            <wp:extent cx="254000" cy="254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8010</wp:posOffset>
            </wp:positionH>
            <wp:positionV relativeFrom="paragraph">
              <wp:posOffset>36195</wp:posOffset>
            </wp:positionV>
            <wp:extent cx="254000" cy="254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8360</wp:posOffset>
            </wp:positionH>
            <wp:positionV relativeFrom="paragraph">
              <wp:posOffset>36195</wp:posOffset>
            </wp:positionV>
            <wp:extent cx="250190" cy="2520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35250</wp:posOffset>
            </wp:positionH>
            <wp:positionV relativeFrom="paragraph">
              <wp:posOffset>36195</wp:posOffset>
            </wp:positionV>
            <wp:extent cx="257810" cy="2520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4900</wp:posOffset>
            </wp:positionH>
            <wp:positionV relativeFrom="paragraph">
              <wp:posOffset>36195</wp:posOffset>
            </wp:positionV>
            <wp:extent cx="254000" cy="254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5495</wp:posOffset>
            </wp:positionH>
            <wp:positionV relativeFrom="paragraph">
              <wp:posOffset>5080</wp:posOffset>
            </wp:positionV>
            <wp:extent cx="278765" cy="2489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97660</wp:posOffset>
            </wp:positionH>
            <wp:positionV relativeFrom="paragraph">
              <wp:posOffset>36195</wp:posOffset>
            </wp:positionV>
            <wp:extent cx="254000" cy="2540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3</w:t>
        <w:tab/>
        <w:t xml:space="preserve">BELZEBUBBO   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6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peperoncini, Mozzarella, salám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Ventricin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piccante, tyrolský špek, Parmezán, Jalapeňos, feferonky, červená cibu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4</w:t>
        <w:tab/>
        <w:t>AL POLLO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9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metana, Mozzarella, marinované kousky kuřete, kukuřice,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 xml:space="preserve">brokolice a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Gorgonzo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65</w:t>
        <w:tab/>
      </w:r>
      <w:r>
        <w:rPr/>
        <w:t>MESSICO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6860</wp:posOffset>
            </wp:positionH>
            <wp:positionV relativeFrom="paragraph">
              <wp:posOffset>-82550</wp:posOffset>
            </wp:positionV>
            <wp:extent cx="254000" cy="2540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7145</wp:posOffset>
            </wp:positionH>
            <wp:positionV relativeFrom="paragraph">
              <wp:posOffset>-82550</wp:posOffset>
            </wp:positionV>
            <wp:extent cx="254000" cy="2540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ab/>
        <w:t>21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Mozzarella, salám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Ventricina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 piccante,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šunka od kosti, kukuřice, cibu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6</w:t>
        <w:tab/>
        <w:t>HAWAI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ugo al pomodoro, Mozzarella, šunka od kosti, anana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7</w:t>
        <w:tab/>
        <w:t>CARPACCIO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marinované plátky pravé svíčkové, rukola, hoblinky parmezánu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8</w:t>
        <w:tab/>
        <w:t>LA FAMILI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Mozzarella di Bufala, hříbky, Pancetta,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rukola a hoblinky parmezánu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color w:val="FFFFFF"/>
          <w:sz w:val="12"/>
          <w:szCs w:val="12"/>
        </w:rPr>
        <w:t>d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CAPR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smetana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, Mozzarella,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 xml:space="preserve">kozí sýr, grilovaná paprika,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bCs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ab/>
        <w:t>olivy, rajče a ruko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EXTRA INGREDIENCE NA PIZZU I NA OSTATNÍ JÍD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1</w:t>
        <w:tab/>
        <w:t xml:space="preserve">Maso I. 50g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–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šunka od kosti, kuřecí maso, tuňák, ančovičky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4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2</w:t>
        <w:tab/>
        <w:t xml:space="preserve">Maso II. 50g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tyrolský špek, italský salám Schiacciata piccante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5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vepřová panenka, pravá svíčková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3</w:t>
        <w:tab/>
        <w:t xml:space="preserve">Sýry  50g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Mozzarella, parmezán, Gorgonzola, Taleggio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4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4</w:t>
        <w:tab/>
        <w:t xml:space="preserve">Sýry  50g 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Mozzarella di Bufala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90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5</w:t>
        <w:tab/>
        <w:t>Zelenina 30g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olivy, žampiony, rajčata, špenát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3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drawing>
          <wp:inline distT="0" distB="0" distL="0" distR="0">
            <wp:extent cx="3149600" cy="15798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ČERSTVÉ DOMÁCÍ TĚSTOVINY / PASTA FRESC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(těstoviny si sami vyrábíme – každý den čerstvé)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101</w:t>
        <w:tab/>
        <w:t>SPAGHETTI ALLA BOLOGNESE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 xml:space="preserve">masové ragú s čerstvými bylinkami v tomatové omáčce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s hoblinkami parmezánu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2</w:t>
        <w:tab/>
        <w:t>SPAGHETTI ALLA CARBONAR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restovaná Pancetta s vejcem, smetanou a hoblinkami parmezán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43705</wp:posOffset>
            </wp:positionH>
            <wp:positionV relativeFrom="paragraph">
              <wp:posOffset>-106680</wp:posOffset>
            </wp:positionV>
            <wp:extent cx="328295" cy="3282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6"/>
          <w:szCs w:val="26"/>
        </w:rPr>
        <w:t>103</w:t>
        <w:tab/>
        <w:t>SPAGHETTI AGLIO, OLIO E PEPERONCI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>česnek, a chilli papričky na olivovém oleji s hoblinkami parmezán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5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FUSILLI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AL SALMO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kousky lososa na bílém víně s rajčaty,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červenou cibulkou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 a zázvor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6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FUSILLI MAFIOS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 xml:space="preserve">plátky hovězího masa na rozmarýnu  s cherry rajčátky, olivovým olejem,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chilli, česnekem a Mozzarello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8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PAPPARDELLE POLLO E SPINAC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9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kuřecí prsíčka se špenátem, česnekem, smetanou a parmezán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9</w:t>
        <w:tab/>
        <w:t>PAPPARDELLE CON POLLO E BROCCOL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709" w:right="0" w:hanging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těstoviny s kuřecím masem, brokolicí, česnekem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zjemněné smetenou a dochucené sýrem gorgonzol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10</w:t>
        <w:tab/>
        <w:t>PAPPARDELLE VERDI AI FUNGHI PORCIN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těstoviny se smetanovou omáčkou, pravými hříbky, Pancettou a česnekem s hoblinkami parmezán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BRAMBOROVÉ NOKY / GNOCCHI DI PATAT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21</w:t>
        <w:tab/>
        <w:t>GNOCCHI DI PATATE CON POMODORO E POLL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bramborové knedlíčky s kuřecím masem na bílém víně a másle, cherry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>rajčátk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y</w:t>
      </w:r>
      <w:r>
        <w:rPr>
          <w:rFonts w:cs="Minion Web;Cambria" w:ascii="Minion Web;Cambria" w:hAnsi="Minion Web;Cambria"/>
          <w:i/>
          <w:sz w:val="28"/>
          <w:szCs w:val="28"/>
        </w:rPr>
        <w:t>, pomodoro omáčkou, chilli, česnekem, olivami, oregánem,           nakládaným pepřem, zdobené rukolou a hoblinkami parmezán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709" w:righ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78835</wp:posOffset>
            </wp:positionH>
            <wp:positionV relativeFrom="paragraph">
              <wp:posOffset>121920</wp:posOffset>
            </wp:positionV>
            <wp:extent cx="328295" cy="32829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39" t="-2139" r="-213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122</w:t>
        <w:tab/>
        <w:t>GNOCCHI AI QUATTRO FORMAGG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bramborové knedlíčky s Gorgonzolou, mozzarellou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>sýrem Taleggio, hoblinkami parmezán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u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 a smetano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ZAPEČENÉ TĚSTOVINY / PASTA AL FORNO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31</w:t>
        <w:tab/>
        <w:t>LASAGNE ALLA BOLOGNES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ěstoviny zapečené s masovým ragú v tomatové omáčce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ozzarellou a parmezán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32</w:t>
        <w:tab/>
        <w:t>GNOCCHI PANNA E SALMO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bramborové knedlíčky zapečené s kousky uzeného lososa, máslem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špenátem, česnekem, smetanou a parmezán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RIZOTA / RISOTT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41</w:t>
        <w:tab/>
        <w:t>RISOTTO AL SALMO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italská rýže Arborio s grilovaným lososem a rukolou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bílím vínem, zjemněná smetanou, zdobená kopr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42</w:t>
        <w:tab/>
        <w:t>RISOTTO AI FUNGHI PORCIN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italská rýže Arborio s pravými hříbky, Pancettou, zjemněná olejem z lanýžů a sypaná parmezán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43</w:t>
        <w:tab/>
        <w:t xml:space="preserve">RISOTTO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SAPORIT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 xml:space="preserve">italská rýže Arborio s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vepřovou panenkou, Pancettou, žampiony,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hráškem, česnekem, rozmarýnem a parmezán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drawing>
          <wp:inline distT="0" distB="0" distL="0" distR="0">
            <wp:extent cx="3350895" cy="1671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BISTECC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color w:val="FF0000"/>
          <w:sz w:val="26"/>
          <w:szCs w:val="26"/>
        </w:rPr>
      </w:pPr>
      <w:r>
        <w:rPr>
          <w:rFonts w:cs="Minion Web;Cambria" w:ascii="Minion Web;Cambria" w:hAnsi="Minion Web;Cambria"/>
          <w:b/>
          <w:i/>
          <w:color w:val="FF0000"/>
          <w:sz w:val="26"/>
          <w:szCs w:val="26"/>
        </w:rPr>
        <w:t>Minimální doba přípravy masa je 30 mi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color w:val="FF0000"/>
          <w:sz w:val="12"/>
          <w:szCs w:val="12"/>
        </w:rPr>
      </w:pPr>
      <w:r>
        <w:rPr>
          <w:rFonts w:cs="Minion Web;Cambria" w:ascii="Minion Web;Cambria" w:hAnsi="Minion Web;Cambria"/>
          <w:b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51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FLANK STEAK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2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filírovaný hovězí pupek na křehkém ledového salátu s Dijoskou hořčicí,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ab/>
        <w:t>cherry rajčátky, ředkvičkami, majonézou a limetkovou šťávo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52</w:t>
        <w:tab/>
        <w:t>COSTATTA ARGENTINA 2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</w:t>
      </w:r>
      <w:r>
        <w:rPr>
          <w:rFonts w:cs="Bookman Old Style" w:ascii="Bookman Old Style" w:hAnsi="Bookman Old Style"/>
          <w:b/>
          <w:i/>
          <w:sz w:val="26"/>
          <w:szCs w:val="26"/>
        </w:rPr>
        <w:t>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argentinský Rump steak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s gratinovaným bramborem plněným sýrem </w:t>
        <w:tab/>
        <w:t>Chedar, slaninou a vejc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5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STEAK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ALLA FATTORIA 25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beef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steak z hovězí svíčkové s vejcem, Pancettou, pečeným </w:t>
        <w:tab/>
        <w:t xml:space="preserve">kukuřičným </w:t>
        <w:tab/>
        <w:t>klasem a domácími kroketam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MASA / CARNE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63</w:t>
        <w:tab/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COSTATTA ALLA FAGIOLLINI  250g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2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Minion Web;Cambria" w:ascii="Minion Web;Cambria" w:hAnsi="Minion Web;Cambria"/>
          <w:b w:val="false"/>
          <w:i/>
          <w:sz w:val="28"/>
          <w:szCs w:val="28"/>
        </w:rPr>
        <w:tab/>
        <w:t xml:space="preserve">šťavnatá vepřová krkovice pečená na lávovém grilu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Minion Web;Cambria" w:ascii="Minion Web;Cambria" w:hAnsi="Minion Web;Cambria"/>
          <w:b w:val="false"/>
          <w:i/>
          <w:sz w:val="28"/>
          <w:szCs w:val="28"/>
        </w:rPr>
        <w:tab/>
        <w:t xml:space="preserve">s fazolkami na slanině se šťouchaným bramborem a vídeňskou </w:t>
        <w:tab/>
        <w:t>cibulko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164</w:t>
      </w:r>
      <w:r>
        <w:rPr>
          <w:rStyle w:val="A1"/>
          <w:rFonts w:cs="Bookman Old Style" w:ascii="Bookman Old Style" w:hAnsi="Bookman Old Style"/>
          <w:b w:val="false"/>
          <w:i/>
          <w:sz w:val="26"/>
          <w:szCs w:val="26"/>
        </w:rPr>
        <w:tab/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PETTO DI POLLO CON PARMIGIANO IN VERDE  200g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1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bCs/>
          <w:i/>
          <w:i/>
          <w:color w:val="221E1F"/>
          <w:sz w:val="28"/>
          <w:szCs w:val="28"/>
        </w:rPr>
      </w:pPr>
      <w:r>
        <w:rPr>
          <w:rFonts w:cs="Minion Web;Cambria" w:ascii="Minion Web;Cambria" w:hAnsi="Minion Web;Cambria"/>
          <w:bCs/>
          <w:i/>
          <w:color w:val="221E1F"/>
          <w:sz w:val="28"/>
          <w:szCs w:val="28"/>
        </w:rPr>
        <w:t>kuřecí steak na lávovém grilu zdobený hoblinkami parmezánu, grilovaným rajčetem, pesto omáčkou a smetanovými brambor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color w:val="221E1F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color w:val="221E1F"/>
          <w:sz w:val="26"/>
          <w:szCs w:val="26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165</w:t>
      </w:r>
      <w:r>
        <w:rPr>
          <w:rStyle w:val="A1"/>
          <w:rFonts w:cs="Bookman Old Style" w:ascii="Bookman Old Style" w:hAnsi="Bookman Old Style"/>
          <w:b w:val="false"/>
          <w:i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bidi="ar-SA"/>
        </w:rPr>
        <w:t>FILETTO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DI MAIALE   200g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4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bidi="ar-SA"/>
        </w:rPr>
        <w:t xml:space="preserve">vepřová panenka </w:t>
      </w: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eastAsia="zh-CN" w:bidi="ar-SA"/>
        </w:rPr>
        <w:t xml:space="preserve">se slaninou, sýrovou omáčkou, brokolicí,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eastAsia="zh-CN" w:bidi="ar-SA"/>
        </w:rPr>
        <w:t>ořechy</w:t>
      </w: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bidi="ar-SA"/>
        </w:rPr>
        <w:t xml:space="preserve"> </w:t>
      </w: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eastAsia="zh-CN" w:bidi="ar-SA"/>
        </w:rPr>
        <w:t>a</w:t>
      </w: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bidi="ar-SA"/>
        </w:rPr>
        <w:t xml:space="preserve"> opečeným brambore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color w:val="221E1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221E1F"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71</w:t>
        <w:tab/>
        <w:t xml:space="preserve">HAMBURGER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ALLA CHEF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2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5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>burger z hovězí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ho </w:t>
      </w:r>
      <w:r>
        <w:rPr>
          <w:rFonts w:cs="Minion Web;Cambria" w:ascii="Minion Web;Cambria" w:hAnsi="Minion Web;Cambria"/>
          <w:i/>
          <w:sz w:val="28"/>
          <w:szCs w:val="28"/>
        </w:rPr>
        <w:t>masa s římskými listy, čerstvými rajčaty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cs="Minion Web;Cambria" w:ascii="Minion Web;Cambria" w:hAnsi="Minion Web;Cambria"/>
          <w:b w:val="false"/>
          <w:bCs w:val="false"/>
          <w:i/>
          <w:sz w:val="28"/>
          <w:szCs w:val="28"/>
        </w:rPr>
        <w:t xml:space="preserve">Pancettou, </w:t>
      </w:r>
      <w:r>
        <w:rPr>
          <w:rFonts w:eastAsia="Times New Roman" w:cs="Minion Web;Cambria" w:ascii="Minion Web;Cambria" w:hAnsi="Minion Web;Cambria"/>
          <w:b w:val="false"/>
          <w:bCs w:val="false"/>
          <w:i/>
          <w:color w:val="auto"/>
          <w:sz w:val="28"/>
          <w:szCs w:val="28"/>
          <w:lang w:val="cs-CZ" w:eastAsia="zh-CN" w:bidi="ar-SA"/>
        </w:rPr>
        <w:t>Chedarrem</w:t>
      </w:r>
      <w:r>
        <w:rPr>
          <w:rFonts w:cs="Minion Web;Cambria" w:ascii="Minion Web;Cambria" w:hAnsi="Minion Web;Cambria"/>
          <w:b w:val="false"/>
          <w:bCs w:val="false"/>
          <w:i/>
          <w:sz w:val="28"/>
          <w:szCs w:val="28"/>
        </w:rPr>
        <w:t xml:space="preserve">, cibulí, hranolky a omáčkou </w:t>
      </w:r>
      <w:r>
        <w:rPr>
          <w:rFonts w:eastAsia="Times New Roman" w:cs="Minion Web;Cambria" w:ascii="Minion Web;Cambria" w:hAnsi="Minion Web;Cambria"/>
          <w:b w:val="false"/>
          <w:bCs w:val="false"/>
          <w:i/>
          <w:color w:val="auto"/>
          <w:sz w:val="28"/>
          <w:szCs w:val="28"/>
          <w:lang w:val="cs-CZ" w:eastAsia="zh-CN" w:bidi="ar-SA"/>
        </w:rPr>
        <w:t>Mississippi</w:t>
      </w:r>
    </w:p>
    <w:p>
      <w:pPr>
        <w:pStyle w:val="Bezmezer"/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RYBY / PES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81</w:t>
        <w:tab/>
        <w:t>SALMONE ,,TERIYAKI,, 18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5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čerstvý losos s japonskou omáčkou Teriyaki, zdobený růžovým zázvorem a krevetou, podávaný s jasmínovou rýží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ĚTSKÉ MENU / MENU DI BAMBIN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Minion Web;Cambria" w:hAnsi="Minion Web;Cambria" w:cs="Minion Web;Cambria"/>
          <w:i/>
          <w:i/>
          <w:color w:val="FF0000"/>
          <w:sz w:val="28"/>
          <w:szCs w:val="28"/>
        </w:rPr>
      </w:pPr>
      <w:r>
        <w:rPr>
          <w:rFonts w:cs="Minion Web;Cambria" w:ascii="Minion Web;Cambria" w:hAnsi="Minion Web;Cambria"/>
          <w:i/>
          <w:color w:val="FF0000"/>
          <w:sz w:val="28"/>
          <w:szCs w:val="28"/>
        </w:rPr>
        <w:t>Dětské menu nabízíme pouze pro děti. Není možné objednat pro dospělého!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i/>
          <w:i/>
          <w:color w:val="FF0000"/>
          <w:sz w:val="12"/>
          <w:szCs w:val="12"/>
        </w:rPr>
      </w:pPr>
      <w:r>
        <w:rPr>
          <w:rFonts w:cs="Bookman Old Style" w:ascii="Bookman Old Style" w:hAnsi="Bookman Old Style"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5</w:t>
        <w:tab/>
        <w:t>KUŘECÍ SMAŽENÝ ŘÍZEK 1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 hranolk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EZERT / DOL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1</w:t>
        <w:tab/>
        <w:t>TIRAMISU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radiční domácí italský dezert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2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DEZERT DLE DENNÍ NABÍDKY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3</w:t>
        <w:tab/>
        <w:t>RETRO ZM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RZ</w:t>
      </w:r>
      <w:r>
        <w:rPr>
          <w:rFonts w:cs="Bookman Old Style" w:ascii="Bookman Old Style" w:hAnsi="Bookman Old Style"/>
          <w:b/>
          <w:i/>
          <w:sz w:val="26"/>
          <w:szCs w:val="26"/>
        </w:rPr>
        <w:t>LINOVÝ POHÁ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3 druhy zmrzliny dle denní nabídky s horkým lesním ovocem,  šlehačkou, čokoládovým topingem a oříšk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OMÁCÍ LIMONÁDY 0,4l</w:t>
      </w: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numPr>
          <w:ilvl w:val="0"/>
          <w:numId w:val="2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malinová, zázvorová, okurková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360" w:right="0" w:hanging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TEPLÉ NÁPOJE / BEVANDE CALD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1</w:t>
        <w:tab/>
        <w:t>ESPRESSO MISCELA D´OR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2</w:t>
        <w:tab/>
        <w:t>ESPRESSO MISCELA D´ORO DOPPIO (dvojité)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3</w:t>
        <w:tab/>
        <w:t>ESPRESSO DECOFEINATO (bez kofeinu)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4</w:t>
        <w:tab/>
        <w:t>CAPPUCCI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5</w:t>
        <w:tab/>
        <w:t>LATTE MACCHIAT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6</w:t>
        <w:tab/>
        <w:t>ESPRESSO MACHIAT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7</w:t>
        <w:tab/>
        <w:t>CAFFE ALGERI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káva s vaječným likérem a šlehačko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8</w:t>
        <w:tab/>
        <w:t>CAFFE VIENNES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9</w:t>
        <w:tab/>
        <w:t>ICE CAFFE s vanilkovou zmrzlinou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95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0</w:t>
        <w:tab/>
        <w:t>CHOCOLATA CALD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italská mléčná bílá, nebo tmavá čokoláda se šlehačko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2</w:t>
        <w:tab/>
        <w:t>GRO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4 cl Tuzemák, horká voda, citr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3</w:t>
        <w:tab/>
        <w:t xml:space="preserve">0,2 l SVAŘENÉ VÍNO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z červeného, nebo bílého vín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ČAJE / IL TÉ HARNEY</w:t>
      </w:r>
      <w:r>
        <w:rPr>
          <w:rStyle w:val="A1"/>
          <w:rFonts w:cs="Bookman Old Style" w:ascii="Bookman Old Style" w:hAnsi="Bookman Old Style"/>
          <w:sz w:val="28"/>
          <w:szCs w:val="28"/>
          <w:u w:val="single"/>
        </w:rPr>
        <w:t>&amp;SONS</w:t>
      </w:r>
      <w:r>
        <w:rPr>
          <w:rStyle w:val="A1"/>
          <w:rFonts w:cs="Bookman Old Style" w:ascii="Bookman Old Style" w:hAnsi="Bookman Old Style"/>
          <w:sz w:val="28"/>
          <w:szCs w:val="28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5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240</w:t>
      </w:r>
      <w:r>
        <w:rPr>
          <w:rStyle w:val="A1"/>
          <w:rFonts w:cs="Bookman Old Style" w:ascii="Bookman Old Style" w:hAnsi="Bookman Old Style"/>
          <w:sz w:val="26"/>
          <w:szCs w:val="26"/>
        </w:rPr>
        <w:tab/>
        <w:t>SÁČKOVÉ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HOT CINNAMON SPICE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JAPANE SENCHA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JASMINE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POMEGRANATE OOLONG</w:t>
        <w:tab/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CHAMOMILE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491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WHITE VANILLA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491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GRAPEFRUIT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eastAsia="Minion Web;Cambria" w:cs="Minion Web;Cambria" w:ascii="Minion Web;Cambria" w:hAnsi="Minion Web;Cambria"/>
          <w:b/>
          <w:i/>
          <w:sz w:val="28"/>
          <w:szCs w:val="28"/>
        </w:rPr>
        <w:t xml:space="preserve">  </w:t>
      </w:r>
      <w:r>
        <w:rPr>
          <w:rFonts w:cs="Minion Web;Cambria" w:ascii="Minion Web;Cambria" w:hAnsi="Minion Web;Cambria"/>
          <w:b/>
          <w:i/>
          <w:sz w:val="28"/>
          <w:szCs w:val="28"/>
        </w:rPr>
        <w:t>ORGANIC ASSAM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491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ORGANIC ENGLISH BREAKFA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41</w:t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ČAJ Z ČERSTVÉ MÁTY S MEDEM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42</w:t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ČAJ Z ČERSTVÉHO ZÁZVORU S MEDEM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IVO TOČENÉ/ BIRRA ALLA SPIN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7</w:t>
        <w:tab/>
        <w:t>0,3 l KRUŠOVICE 12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8</w:t>
        <w:tab/>
        <w:t>0,5 l KRUŠOVICE 12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9</w:t>
        <w:tab/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PLZEŇ 12</w:t>
      </w:r>
      <w:r>
        <w:rPr>
          <w:rFonts w:cs="Bookman Old Style" w:ascii="Bookman Old Style" w:hAnsi="Bookman Old Style"/>
          <w:b/>
          <w:i/>
          <w:sz w:val="26"/>
          <w:szCs w:val="26"/>
        </w:rPr>
        <w:t>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3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0</w:t>
        <w:tab/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PLZEŇ 12</w:t>
      </w:r>
      <w:r>
        <w:rPr>
          <w:rFonts w:cs="Bookman Old Style" w:ascii="Bookman Old Style" w:hAnsi="Bookman Old Style"/>
          <w:b/>
          <w:i/>
          <w:sz w:val="26"/>
          <w:szCs w:val="26"/>
        </w:rPr>
        <w:t>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1</w:t>
        <w:tab/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CVIKOV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2</w:t>
        <w:tab/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CVIKOV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3</w:t>
        <w:tab/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KRUŠOVICE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nealkoholické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2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4</w:t>
        <w:tab/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KRUŠOVICE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nealkoholické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LAHVOVÉ PIVO / BIRRA IN BOTTIGLI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5</w:t>
        <w:tab/>
        <w:t>0,5 l   PILSNER URQUELL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eastAsia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NEALKOHOLICKÉ NÁPOJE / BEVANDE NON ALCOOLIC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1</w:t>
        <w:tab/>
        <w:t>0,33 l    Coca-Cola, light, zero</w:t>
        <w:tab/>
        <w:t xml:space="preserve">   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2</w:t>
        <w:tab/>
        <w:t>0,33 l    F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ant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orange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3</w:t>
        <w:tab/>
        <w:t>0,33 l    Sprite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4</w:t>
        <w:tab/>
        <w:t>0,25 l    Tonic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6</w:t>
        <w:tab/>
        <w:t>0,25 l    Tonic GING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7</w:t>
        <w:tab/>
        <w:t>0,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l   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Natur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neperlivá, perlivá, jemně perlivá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8</w:t>
        <w:tab/>
        <w:t xml:space="preserve">0,25 l   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F</w:t>
      </w:r>
      <w:r>
        <w:rPr>
          <w:rFonts w:cs="Bookman Old Style" w:ascii="Bookman Old Style" w:hAnsi="Bookman Old Style"/>
          <w:b/>
          <w:i/>
          <w:sz w:val="26"/>
          <w:szCs w:val="26"/>
        </w:rPr>
        <w:t>uzetea broskev, citron, zelený čaj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9</w:t>
        <w:tab/>
        <w:t>0,25 l    RED BULL (plech)</w:t>
        <w:tab/>
        <w:t>7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81</w:t>
        <w:tab/>
        <w:t>0,25 l    Cappy multivitamin, pomeranč, meruňk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 xml:space="preserve">             grapefruit, jahoda, jablko, ananas, hruška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82</w:t>
        <w:tab/>
        <w:t>0,2 l      POMERANČOVÝ FRESH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PERITIVY / APERITIV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2</w:t>
        <w:tab/>
        <w:t>1 dcl   MARTINY dry, bianc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3</w:t>
        <w:tab/>
        <w:t>4 cl     CAMPAR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94</w:t>
        <w:tab/>
        <w:t>4 cl     STARLINO ARANCIONE</w:t>
        <w:tab/>
        <w:t>7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95</w:t>
        <w:tab/>
        <w:t>4 cl    STARLINO ROSÉ</w:t>
        <w:tab/>
        <w:t xml:space="preserve">79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ÁLENKY  ŽUFÁNEK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7</w:t>
        <w:tab/>
        <w:t>4 cl    SLIVOVIC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8</w:t>
        <w:tab/>
        <w:t>4 cl    HRUŠKOVIC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ESTILÁTY A LIKÉRY / ALCOLI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3</w:t>
        <w:tab/>
        <w:t>4 cl        ABSINTH 70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5</w:t>
        <w:tab/>
        <w:t>4 cl</w:t>
        <w:tab/>
        <w:t>TEQUILA OLMECA blanco, gold</w:t>
        <w:tab/>
        <w:t>9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6</w:t>
        <w:tab/>
        <w:t>4 cl</w:t>
        <w:tab/>
        <w:t>BECHEROVKA, lemon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7</w:t>
        <w:tab/>
        <w:t>4 cl</w:t>
        <w:tab/>
        <w:t>RUM BACARDI blanco, black,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8</w:t>
        <w:tab/>
        <w:t>4 cl</w:t>
        <w:tab/>
        <w:t>HAVANA ANEJO blanc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9</w:t>
        <w:tab/>
        <w:t>4 cl</w:t>
        <w:tab/>
        <w:t>CAPT. MORGEN SPICES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0</w:t>
        <w:tab/>
        <w:t>4 cl</w:t>
        <w:tab/>
        <w:t>RUM DIPLOMÁTICO RESERV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105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1</w:t>
        <w:tab/>
        <w:t>4 cl</w:t>
        <w:tab/>
        <w:t>TUZEMÁK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2</w:t>
        <w:tab/>
        <w:t>4 cl       SÉRUM ELIXIR</w:t>
        <w:tab/>
        <w:t>9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3</w:t>
        <w:tab/>
        <w:t>4 cl</w:t>
        <w:tab/>
        <w:t>GIN BEEFEAT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0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4</w:t>
        <w:tab/>
        <w:t>4 cl</w:t>
        <w:tab/>
        <w:t>GIN BOMBAY SAPPHIR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</w:t>
      </w:r>
      <w:r>
        <w:rPr>
          <w:rFonts w:cs="Bookman Old Style" w:ascii="Bookman Old Style" w:hAnsi="Bookman Old Style"/>
          <w:b/>
          <w:i/>
          <w:sz w:val="26"/>
          <w:szCs w:val="26"/>
        </w:rPr>
        <w:t>5</w:t>
        <w:tab/>
        <w:t>4 cl       MINTIS GIN</w:t>
        <w:tab/>
        <w:t>9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6</w:t>
        <w:tab/>
        <w:t>4 cl</w:t>
        <w:tab/>
        <w:t>VODKA FINLADI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0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7</w:t>
        <w:tab/>
        <w:t>4 cl</w:t>
        <w:tab/>
        <w:t>PEPRMINT zelená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9</w:t>
        <w:tab/>
        <w:t>4 cl</w:t>
        <w:tab/>
        <w:t>JAGERMEIST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23</w:t>
        <w:tab/>
        <w:t>4 cl</w:t>
        <w:tab/>
        <w:t>FERNET stock, citrus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24</w:t>
        <w:tab/>
        <w:t>4 cl</w:t>
        <w:tab/>
        <w:t>BAILEYS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WHISKY </w:t>
      </w:r>
      <w:r>
        <w:rPr>
          <w:rFonts w:cs="Bookman Old Style" w:ascii="Bookman Old Style" w:hAnsi="Bookman Old Style"/>
          <w:b/>
          <w:i/>
          <w:color w:val="222222"/>
          <w:sz w:val="28"/>
          <w:szCs w:val="28"/>
          <w:highlight w:val="white"/>
          <w:u w:val="single"/>
        </w:rPr>
        <w:t>&amp; BOURB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4</w:t>
        <w:tab/>
        <w:t>4 cl</w:t>
        <w:tab/>
        <w:t>JAMESON, TULAMOR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5</w:t>
        <w:tab/>
        <w:t>4 cl</w:t>
        <w:tab/>
        <w:t>JACK DANIELS classic, honey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6</w:t>
        <w:tab/>
        <w:t>4 cl</w:t>
        <w:tab/>
        <w:t>JIM BEAM BOURBON, honey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GOGNAK </w:t>
      </w:r>
      <w:r>
        <w:rPr>
          <w:rFonts w:cs="Bookman Old Style" w:ascii="Bookman Old Style" w:hAnsi="Bookman Old Style"/>
          <w:b/>
          <w:i/>
          <w:color w:val="222222"/>
          <w:sz w:val="28"/>
          <w:szCs w:val="28"/>
          <w:highlight w:val="white"/>
          <w:u w:val="single"/>
        </w:rPr>
        <w:t>&amp; BRAND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54</w:t>
        <w:tab/>
        <w:t>4 cl</w:t>
        <w:tab/>
        <w:t>METAX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55</w:t>
      </w: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4 cl</w:t>
        <w:tab/>
        <w:t>COGNAC A. DE FUSSIGNY</w:t>
        <w:tab/>
        <w:t>49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EKTY / SPUMANT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62</w:t>
        <w:tab/>
        <w:t>0,75 l BOHEMIA demi sec, brut</w:t>
        <w:tab/>
        <w:t>3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HAMPAGN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71</w:t>
        <w:tab/>
        <w:t xml:space="preserve">0,75 l MOET </w:t>
      </w:r>
      <w:r>
        <w:rPr>
          <w:rFonts w:cs="Bookman Old Style" w:ascii="Bookman Old Style" w:hAnsi="Bookman Old Style"/>
          <w:b/>
          <w:i/>
          <w:color w:val="222222"/>
          <w:sz w:val="26"/>
          <w:szCs w:val="26"/>
          <w:highlight w:val="white"/>
        </w:rPr>
        <w:t>&amp; CHANDON BRUT IMPERIAL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1990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BÍLA MORAVSKÁ VÍNA PAVLOV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83</w:t>
        <w:tab/>
        <w:t>0,75 l MÜLER TÜRGAU  - pozdní sběr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84</w:t>
        <w:tab/>
        <w:t>0,75 l SAVIGNON - pozdní sběr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bookmarkStart w:id="1" w:name="_GoBack"/>
      <w:bookmarkEnd w:id="1"/>
      <w:r>
        <w:rPr>
          <w:rFonts w:cs="Bookman Old Style" w:ascii="Bookman Old Style" w:hAnsi="Bookman Old Style"/>
          <w:b/>
          <w:i/>
          <w:sz w:val="26"/>
          <w:szCs w:val="26"/>
        </w:rPr>
        <w:t>385</w:t>
        <w:tab/>
        <w:t>0,75 l RULANSKÉ ŠEDÉ – výběr z hroznů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bookmarkStart w:id="2" w:name="_GoBack"/>
      <w:bookmarkEnd w:id="2"/>
      <w:r>
        <w:rPr>
          <w:rFonts w:cs="Bookman Old Style" w:ascii="Bookman Old Style" w:hAnsi="Bookman Old Style"/>
          <w:b/>
          <w:i/>
          <w:sz w:val="26"/>
          <w:szCs w:val="26"/>
        </w:rPr>
        <w:t>386</w:t>
        <w:tab/>
        <w:t>0,75 l CHARDONNAY – pozdní sběr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ČERVENÁ VÍN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0</w:t>
        <w:tab/>
        <w:t>0,75 l SVATOVAVŘINECKÉ VOC Kobylí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1</w:t>
        <w:tab/>
        <w:t>0,75 l FRANKOVKA archetyp Michlovský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2</w:t>
        <w:tab/>
        <w:t>0,75 l</w:t>
        <w:tab/>
        <w:t>MODRÝ PORTUGAL Michlovský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3</w:t>
        <w:tab/>
        <w:t>0,75 l</w:t>
        <w:tab/>
        <w:t xml:space="preserve">RULANDSKÉ MODRÉ Vrátil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ITALSKÁ VÍNA / VINO DI ITALI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Výběr italských vín naleznete v extra vinném lístku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MÍCHANÉ NÁPOJE ALKO / COCATAILS ALCOOLI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11</w:t>
        <w:tab/>
        <w:t>PIÑA COLAD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Bacardi rum Blanca, kokosový sirup, ananasový juice, smetan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12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APEROL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i/>
          <w:sz w:val="28"/>
          <w:szCs w:val="28"/>
        </w:rPr>
        <w:tab/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Aperol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,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proseco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,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sod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18</w:t>
        <w:tab/>
        <w:t>CUBA LIBR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Havana Anejo blanco, limejuice, coca-cola, limetk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Default"/>
        <w:bidi w:val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OBJEDNÁVKY JÍDEL A PIZZY PŘIJÍMÁME DO 2</w:t>
      </w:r>
      <w:r>
        <w:rPr>
          <w:rFonts w:eastAsia="Times New Roman" w:cs="Bookman Old Style" w:ascii="Bookman Old Style" w:hAnsi="Bookman Old Style"/>
          <w:b/>
          <w:i/>
          <w:color w:val="000000"/>
          <w:sz w:val="28"/>
          <w:szCs w:val="28"/>
          <w:lang w:val="cs-CZ" w:bidi="ar-SA"/>
        </w:rPr>
        <w:t>2</w:t>
      </w:r>
      <w:r>
        <w:rPr>
          <w:rFonts w:cs="Bookman Old Style" w:ascii="Bookman Old Style" w:hAnsi="Bookman Old Style"/>
          <w:b/>
          <w:i/>
          <w:sz w:val="28"/>
          <w:szCs w:val="28"/>
        </w:rPr>
        <w:t>:00 HOD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Web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nion Web;Cambria" w:hAnsi="Minion Web;Cambria" w:cs="Minion Web;Cambria"/>
      <w:b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nion Web;Cambria" w:hAnsi="Minion Web;Cambria" w:cs="Minion Web;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b/>
      <w:bCs/>
      <w:color w:val="221E1F"/>
      <w:sz w:val="22"/>
      <w:szCs w:val="22"/>
    </w:rPr>
  </w:style>
  <w:style w:type="character" w:styleId="A2">
    <w:name w:val="A2"/>
    <w:qFormat/>
    <w:rPr>
      <w:b/>
      <w:bCs/>
      <w:i/>
      <w:iCs/>
      <w:color w:val="221E1F"/>
      <w:sz w:val="20"/>
      <w:szCs w:val="20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0"/>
    </w:pPr>
    <w:rPr>
      <w:rFonts w:ascii="Minion Pro;Times New Roman" w:hAnsi="Minion Pro;Times New Roman" w:cs="Minion Pro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0:00Z</dcterms:created>
  <dc:creator>Lucie Crowe</dc:creator>
  <dc:description/>
  <dc:language>en-US</dc:language>
  <cp:lastModifiedBy/>
  <cp:lastPrinted>1995-11-21T17:41:00Z</cp:lastPrinted>
  <dcterms:modified xsi:type="dcterms:W3CDTF">2022-05-29T14:21:15Z</dcterms:modified>
  <cp:revision>175</cp:revision>
  <dc:subject/>
  <dc:title/>
</cp:coreProperties>
</file>