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bookmarkStart w:id="0" w:name="_Hlk536483876"/>
      <w:bookmarkEnd w:id="0"/>
      <w:r>
        <w:rPr>
          <w:lang w:val="en-US" w:eastAsia="en-US"/>
        </w:rPr>
        <w:drawing>
          <wp:inline distT="0" distB="0" distL="0" distR="0">
            <wp:extent cx="2652395" cy="130111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1545" r="-771" b="-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Style w:val="A1"/>
          <w:rFonts w:cs="Minion Web;Cambria" w:ascii="Minion Web;Cambria" w:hAnsi="Minion Web;Cambria"/>
          <w:i/>
        </w:rPr>
        <w:t>A list of allergens is available on request from the sta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CZECH CUISINE SPECIALT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86"/>
        <w:jc w:val="center"/>
        <w:rPr>
          <w:rFonts w:ascii="Minion Web;Cambria" w:hAnsi="Minion Web;Cambria" w:cs="Minion Web;Cambria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ROAST DUCK LEG 200g</w:t>
      </w:r>
    </w:p>
    <w:p>
      <w:pPr>
        <w:pStyle w:val="Normal"/>
        <w:spacing w:lineRule="auto" w:line="240" w:before="0" w:after="29"/>
        <w:jc w:val="center"/>
        <w:rPr>
          <w:rFonts w:ascii="Minion Web;Cambria" w:hAnsi="Minion Web;Cambria" w:cs="Minion Web;Cambria"/>
          <w:i/>
          <w:i/>
          <w:iCs/>
          <w:sz w:val="28"/>
          <w:szCs w:val="28"/>
        </w:rPr>
      </w:pPr>
      <w:r>
        <w:rPr>
          <w:rFonts w:cs="Minion Web;Cambria" w:ascii="Minion Web;Cambria" w:hAnsi="Minion Web;Cambria"/>
          <w:i/>
          <w:iCs/>
          <w:sz w:val="28"/>
          <w:szCs w:val="28"/>
        </w:rPr>
        <w:t xml:space="preserve">duck leg baked until golden brown with red cabbage </w:t>
      </w:r>
    </w:p>
    <w:p>
      <w:pPr>
        <w:pStyle w:val="Normal"/>
        <w:spacing w:lineRule="auto" w:line="240" w:before="0" w:after="29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iCs/>
          <w:sz w:val="28"/>
          <w:szCs w:val="28"/>
        </w:rPr>
        <w:t>and homemade Karlovy vary dumpl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eastAsia="Times New Roman" w:cs="Bookman Old Style" w:ascii="Bookman Old Style" w:hAnsi="Bookman Old Style"/>
          <w:b/>
          <w:i/>
          <w:iCs/>
          <w:color w:val="auto"/>
          <w:sz w:val="28"/>
          <w:szCs w:val="28"/>
          <w:lang w:val="cs-CZ" w:eastAsia="zh-CN" w:bidi="ar-SA"/>
        </w:rPr>
        <w:t>279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IRLOIN IN CREAM SAUCE</w:t>
      </w:r>
      <w:r>
        <w:rPr>
          <w:rFonts w:cs="Minion Web;Cambria" w:ascii="Minion Web;Cambria" w:hAnsi="Minion Web;Cambria"/>
          <w:b/>
          <w:i/>
          <w:sz w:val="28"/>
          <w:szCs w:val="28"/>
        </w:rPr>
        <w:t xml:space="preserve"> 180g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eef sirloin in cream larded with bacon,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sz w:val="28"/>
          <w:szCs w:val="28"/>
        </w:rPr>
        <w:t>bread dumplings, lemon targ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GOULASH CIHELNA</w:t>
      </w:r>
      <w:r>
        <w:rPr>
          <w:rFonts w:cs="Minion Web;Cambria" w:ascii="Minion Web;Cambria" w:hAnsi="Minion Web;Cambria"/>
          <w:b/>
          <w:i/>
          <w:sz w:val="28"/>
          <w:szCs w:val="28"/>
        </w:rPr>
        <w:t xml:space="preserve"> 150g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sz w:val="28"/>
          <w:szCs w:val="28"/>
        </w:rPr>
        <w:t>Homemade beef goulash with bread dumplings and on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KARLÍN Sparrow</w:t>
      </w:r>
      <w:r>
        <w:rPr>
          <w:rFonts w:cs="Minion Web;Cambria" w:ascii="Minion Web;Cambria" w:hAnsi="Minion Web;Cambria"/>
          <w:b/>
          <w:i/>
          <w:sz w:val="28"/>
          <w:szCs w:val="28"/>
        </w:rPr>
        <w:t xml:space="preserve"> 150g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pork roasts with spinach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sz w:val="28"/>
          <w:szCs w:val="28"/>
        </w:rPr>
        <w:t>and potato dumplings, garnished with fried on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ROAST PORK RIBS  700g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with Barbecue sauce, Dijon mustard, horseradish,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sz w:val="28"/>
          <w:szCs w:val="28"/>
        </w:rPr>
        <w:t>lamb horns and pizza bre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27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STARTERS / ANTIPASTI</w:t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decimal" w:pos="0" w:leader="none"/>
          <w:tab w:val="left" w:pos="426" w:leader="none"/>
          <w:tab w:val="decimal" w:pos="8364" w:leader="none"/>
        </w:tabs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SALMONE ALLA TARTARA 9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fine pieces of fresh salmon mixed with onion, parsley, lemon, capers, olive oil, served with pickled ginger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16"/>
          <w:szCs w:val="16"/>
          <w:lang w:val="en-US" w:eastAsia="en-US"/>
        </w:rPr>
      </w:pPr>
      <w:r>
        <w:rPr>
          <w:rFonts w:cs="Mistral" w:ascii="Mistral" w:hAnsi="Mistr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8520</wp:posOffset>
            </wp:positionH>
            <wp:positionV relativeFrom="paragraph">
              <wp:posOffset>71120</wp:posOffset>
            </wp:positionV>
            <wp:extent cx="314960" cy="31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BRUSCHETTA AL POMODOR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139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fresh tomatoes and black olives flavored with olive oil, 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erved on toasted homemade bread with Mozzarella Buffala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garnished with fresh basil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6985</wp:posOffset>
            </wp:positionH>
            <wp:positionV relativeFrom="paragraph">
              <wp:posOffset>105410</wp:posOffset>
            </wp:positionV>
            <wp:extent cx="314960" cy="31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TAGLIERE MISTO FORMAGGI 20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229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variation of Italien cheses Gorgonzola, Pecorino, Talegio,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ab/>
        <w:t>Mozzarella and Parmesan on stone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  <w:lang w:val="en-US" w:eastAsia="en-US"/>
        </w:rPr>
      </w:pPr>
      <w:r>
        <w:rPr>
          <w:rFonts w:cs="Minion Web;Cambria" w:ascii="Minion Web;Cambria" w:hAnsi="Minion Web;Cambria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03650</wp:posOffset>
            </wp:positionH>
            <wp:positionV relativeFrom="paragraph">
              <wp:posOffset>61595</wp:posOffset>
            </wp:positionV>
            <wp:extent cx="314960" cy="31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4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CAPRESE CON BUFFAL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lices of fresh tomatoes lined with Mozzarella Buffala,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flavored with olive oil and fresh basil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0770</wp:posOffset>
            </wp:positionH>
            <wp:positionV relativeFrom="paragraph">
              <wp:posOffset>56515</wp:posOffset>
            </wp:positionV>
            <wp:extent cx="240665" cy="238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5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GAMBERETTI 120 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28"/>
          <w:szCs w:val="28"/>
        </w:rPr>
        <w:t>spicy shrimps on garlic, white wine, chili peppers and cayenne pepper with pizza bread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6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ARPACCIO CON PARMIGIANO 9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marinated thin slices of beef sirloin with arugula, pesto, capers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nd Parmesan shavings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7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ALAMARI GRIGLIATI E SPINACI FRESCO 10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567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calamari grilled on garlic, white wine and brandy with sun-dried tomatoes, spinach leaves, balsamic reduction and homemade bread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left" w:pos="709" w:leader="none"/>
          <w:tab w:val="decimal" w:pos="9072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10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HOMEMADE PIZZA BREAD AND BUTTER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SOUPS / ZUPP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78760</wp:posOffset>
            </wp:positionH>
            <wp:positionV relativeFrom="paragraph">
              <wp:posOffset>33020</wp:posOffset>
            </wp:positionV>
            <wp:extent cx="314960" cy="314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left" w:pos="709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ZUPPA DI POMODOR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8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tomato soup with cream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left" w:pos="709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3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ZUPPA DI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MANZ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8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strong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>beef</w:t>
      </w:r>
      <w:r>
        <w:rPr>
          <w:rFonts w:cs="Minion Web;Cambria" w:ascii="Minion Web;Cambria" w:hAnsi="Minion Web;Cambria"/>
          <w:i/>
          <w:sz w:val="28"/>
          <w:szCs w:val="28"/>
        </w:rPr>
        <w:t xml:space="preserve"> broth with noodles and vegetabl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left" w:pos="709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4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BORŠČ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9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hick beetroot soup with meat and crea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LARGE SALAD BOWLS / INSALATE GRANDI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CAESARE 9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slices of grilled chicken breast and Pancetta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cherry tomatoes, croutons served on Roman leaves with Parmesan shavings, flavored with anchovie dressing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1125</wp:posOffset>
            </wp:positionH>
            <wp:positionV relativeFrom="paragraph">
              <wp:posOffset>29845</wp:posOffset>
            </wp:positionV>
            <wp:extent cx="314960" cy="314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CAPITAN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grilled goat cheese with arugula and romaine lettuce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with caramelized pear in brandy, walnuts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arinated carrots and balsamic dressing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4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SALMONE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grilled salmon on a salad of romaine lettuce, arugula and cherry tomatoes flavored with lemon pesto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35 </w:t>
        <w:tab/>
        <w:t xml:space="preserve">INSALATA STEAK &amp; SALAT 100g </w:t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26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cs-CZ" w:eastAsia="zh-CN" w:bidi="ar-SA"/>
        </w:rPr>
        <w:t>r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ucola salad with olives, marinated red onion, Pancetta, dried </w:t>
        <w:tab/>
        <w:t xml:space="preserve">tomatoes </w:t>
        <w:tab/>
        <w:t>with slices of grilled Argentine meats and French mustard dressing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SMALL SALAD BOWLS / INSALATE PICCO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0060</wp:posOffset>
            </wp:positionH>
            <wp:positionV relativeFrom="paragraph">
              <wp:posOffset>28575</wp:posOffset>
            </wp:positionV>
            <wp:extent cx="314960" cy="314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45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DI POMODOR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tomato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2995</wp:posOffset>
            </wp:positionH>
            <wp:positionV relativeFrom="paragraph">
              <wp:posOffset>31115</wp:posOffset>
            </wp:positionV>
            <wp:extent cx="314960" cy="314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46 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GREC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0915</wp:posOffset>
            </wp:positionH>
            <wp:positionV relativeFrom="paragraph">
              <wp:posOffset>202565</wp:posOffset>
            </wp:positionV>
            <wp:extent cx="314960" cy="3149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Greek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47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NSALATA MIST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ixed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 xml:space="preserve">PIZZA NAPOLITANA (thin dough) </w:t>
      </w:r>
      <w:r>
        <w:rPr>
          <w:rFonts w:eastAsia="Symbol" w:cs="Symbol" w:ascii="Symbol" w:hAnsi="Symbol"/>
          <w:b/>
          <w:bCs/>
          <w:i/>
          <w:sz w:val="36"/>
          <w:szCs w:val="36"/>
          <w:u w:val="single"/>
        </w:rPr>
        <w:t></w:t>
      </w:r>
      <w:r>
        <w:rPr>
          <w:rFonts w:cs="Bookman Old Style" w:ascii="Bookman Old Style" w:hAnsi="Bookman Old Style"/>
          <w:b/>
          <w:bCs/>
          <w:i/>
          <w:sz w:val="36"/>
          <w:szCs w:val="36"/>
          <w:u w:val="single"/>
        </w:rPr>
        <w:t xml:space="preserve"> 33 c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663300"/>
          <w:sz w:val="28"/>
          <w:szCs w:val="28"/>
        </w:rPr>
        <w:tab/>
        <w:t>We produce from original Italian ingredients !!!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663300"/>
          <w:sz w:val="28"/>
          <w:szCs w:val="28"/>
        </w:rPr>
        <w:tab/>
        <w:t>Bake in a stone oven on oak and beech wood.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6633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5945</wp:posOffset>
            </wp:positionH>
            <wp:positionV relativeFrom="paragraph">
              <wp:posOffset>66040</wp:posOffset>
            </wp:positionV>
            <wp:extent cx="314960" cy="3149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663300"/>
          <w:sz w:val="12"/>
          <w:szCs w:val="12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>50</w:t>
        <w:tab/>
      </w: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w:t>MARGHERITA ORIGINALE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en-US" w:eastAsia="en-US" w:bidi="ar-SA"/>
        </w:rPr>
        <w:t>249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 xml:space="preserve"> Kč</w:t>
      </w:r>
      <w:r>
        <w:rPr>
          <w:rFonts w:cs="Minion Web;Cambria" w:ascii="Minion Web;Cambria" w:hAnsi="Minion Web;Cambria"/>
          <w:b/>
          <w:i/>
          <w:sz w:val="28"/>
          <w:szCs w:val="28"/>
          <w:lang w:val="en-US" w:eastAsia="en-US"/>
        </w:rPr>
        <w:tab/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  <w:lang w:val="en-US" w:eastAsia="en-US"/>
        </w:rPr>
        <w:tab/>
      </w:r>
      <w:r>
        <w:rPr>
          <w:rFonts w:cs="Minion Web;Cambria" w:ascii="Minion Web;Cambria" w:hAnsi="Minion Web;Cambria"/>
          <w:i/>
          <w:sz w:val="28"/>
          <w:szCs w:val="28"/>
          <w:lang w:val="en-US" w:eastAsia="en-US"/>
        </w:rPr>
        <w:t>sugo al pomodoro, Mozzarella Buffala, fresh basil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  <w:lang w:val="en-US" w:eastAsia="en-US"/>
        </w:rPr>
      </w:pPr>
      <w:r>
        <w:rPr>
          <w:rFonts w:cs="Minion Web;Cambria" w:ascii="Minion Web;Cambria" w:hAnsi="Minion Web;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6160</wp:posOffset>
            </wp:positionH>
            <wp:positionV relativeFrom="paragraph">
              <wp:posOffset>156210</wp:posOffset>
            </wp:positionV>
            <wp:extent cx="314960" cy="3149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51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FOCACCI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(we recommend for starters)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9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>extra virgin olive oil, garlic, rosemar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color w:val="221E1F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221E1F"/>
          <w:sz w:val="16"/>
          <w:szCs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9760</wp:posOffset>
            </wp:positionH>
            <wp:positionV relativeFrom="paragraph">
              <wp:posOffset>79375</wp:posOffset>
            </wp:positionV>
            <wp:extent cx="240665" cy="2406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2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 xml:space="preserve">SCALOPPINA 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 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6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cream, Mozzarella, spicy pork tenderloin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grilled onions, parmesan shaving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8340</wp:posOffset>
            </wp:positionH>
            <wp:positionV relativeFrom="paragraph">
              <wp:posOffset>36830</wp:posOffset>
            </wp:positionV>
            <wp:extent cx="314960" cy="3149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3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MARGHERIT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8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ugo al pomodoro, Mozzarella, fresh basil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4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CAMEMBERT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cream, mozzarella, bone-in ham, camembert, cranberri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5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PROSCIUTTO COTTO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bone-in ha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6"/>
          <w:szCs w:val="16"/>
        </w:rPr>
      </w:pPr>
      <w:r>
        <w:rPr>
          <w:rFonts w:cs="Minion Web;Cambria" w:ascii="Minion Web;Cambria" w:hAnsi="Minion Web;Cambria"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6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CAPRICCIOS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bone-in ham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mushrooms, oliv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Style w:val="A2"/>
          <w:rFonts w:ascii="Minion Web;Cambria" w:hAnsi="Minion Web;Cambria" w:eastAsia="Minion Web;Cambria" w:cs="Minion Web;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7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PROSCIUTTO E FUNGHI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5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Pa0"/>
        <w:tabs>
          <w:tab w:val="clear" w:pos="709"/>
          <w:tab w:val="left" w:pos="567" w:leader="none"/>
          <w:tab w:val="right" w:pos="6804" w:leader="none"/>
        </w:tabs>
        <w:spacing w:lineRule="exact" w:line="230"/>
        <w:ind w:left="567" w:right="0" w:hanging="0"/>
        <w:rPr>
          <w:rFonts w:ascii="Minion Web;Cambria" w:hAnsi="Minion Web;Cambria" w:eastAsia="Minion Web;Cambria" w:cs="Minion Web;Cambria"/>
          <w:bCs/>
          <w:i/>
          <w:i/>
          <w:sz w:val="28"/>
          <w:szCs w:val="28"/>
        </w:rPr>
      </w:pPr>
      <w:r>
        <w:rPr>
          <w:rStyle w:val="A2"/>
          <w:rFonts w:eastAsia="Minion Web;Cambria" w:cs="Minion Web;Cambria" w:ascii="Minion Web;Cambria" w:hAnsi="Minion Web;Cambria"/>
          <w:b w:val="false"/>
          <w:bCs w:val="false"/>
          <w:i w:val="false"/>
          <w:iCs w:val="false"/>
        </w:rPr>
        <w:t xml:space="preserve">   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Mozzarella, bone-in ham </w:t>
      </w:r>
    </w:p>
    <w:p>
      <w:pPr>
        <w:pStyle w:val="Pa0"/>
        <w:tabs>
          <w:tab w:val="clear" w:pos="709"/>
          <w:tab w:val="left" w:pos="567" w:leader="none"/>
          <w:tab w:val="right" w:pos="6804" w:leader="none"/>
        </w:tabs>
        <w:spacing w:lineRule="exact" w:line="230"/>
        <w:ind w:left="567" w:right="0" w:hanging="0"/>
        <w:rPr/>
      </w:pPr>
      <w:r>
        <w:rPr>
          <w:rFonts w:eastAsia="Minion Web;Cambria" w:cs="Minion Web;Cambria" w:ascii="Minion Web;Cambria" w:hAnsi="Minion Web;Cambria"/>
          <w:bCs/>
          <w:i/>
          <w:sz w:val="28"/>
          <w:szCs w:val="28"/>
        </w:rPr>
        <w:t xml:space="preserve">   </w:t>
      </w:r>
      <w:r>
        <w:rPr>
          <w:rFonts w:eastAsia="Minion Web;Cambria" w:cs="Minion Web;Cambria" w:ascii="Minion Web;Cambria" w:hAnsi="Minion Web;Cambria"/>
          <w:bCs/>
          <w:i/>
          <w:sz w:val="28"/>
          <w:szCs w:val="28"/>
        </w:rPr>
        <w:t>and fresh mushroom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color w:val="221E1F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color w:val="221E1F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59055</wp:posOffset>
            </wp:positionV>
            <wp:extent cx="314960" cy="3149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8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VEGETARIAN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7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</w:t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>Mozzarella, spinach, garlic, grilled peppers, mushrooms and cor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2770</wp:posOffset>
            </wp:positionH>
            <wp:positionV relativeFrom="paragraph">
              <wp:posOffset>124460</wp:posOffset>
            </wp:positionV>
            <wp:extent cx="240665" cy="2406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91535</wp:posOffset>
            </wp:positionH>
            <wp:positionV relativeFrom="paragraph">
              <wp:posOffset>135890</wp:posOffset>
            </wp:positionV>
            <wp:extent cx="240665" cy="2406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9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DIAVOLA CON TALEGGIO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4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salami Ventricina piccante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 xml:space="preserve">Taleggio cheese, pepper </w:t>
      </w:r>
      <w:r>
        <w:rPr>
          <w:rFonts w:cs="Minion Web;Cambria" w:ascii="Minion Web;Cambria" w:hAnsi="Minion Web;Cambria"/>
          <w:bCs/>
          <w:i/>
          <w:sz w:val="28"/>
          <w:szCs w:val="28"/>
          <w:lang w:val="en-US"/>
        </w:rPr>
        <w:t>“</w:t>
      </w:r>
      <w:r>
        <w:rPr>
          <w:rFonts w:cs="Minion Web;Cambria" w:ascii="Minion Web;Cambria" w:hAnsi="Minion Web;Cambria"/>
          <w:bCs/>
          <w:i/>
          <w:sz w:val="28"/>
          <w:szCs w:val="28"/>
        </w:rPr>
        <w:t>lamb horns“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1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QUATTRO FORMAGGI BIANCO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cream, mozzarella, Taleggio cheese, gorgonzola, parmesa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2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TONNO, UOVA E CIPOLL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2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tuna, eggs, red onion, oliv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143510</wp:posOffset>
            </wp:positionV>
            <wp:extent cx="240665" cy="2406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165</wp:posOffset>
            </wp:positionH>
            <wp:positionV relativeFrom="paragraph">
              <wp:posOffset>139700</wp:posOffset>
            </wp:positionV>
            <wp:extent cx="240665" cy="2406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8720</wp:posOffset>
            </wp:positionH>
            <wp:positionV relativeFrom="paragraph">
              <wp:posOffset>141605</wp:posOffset>
            </wp:positionV>
            <wp:extent cx="236855" cy="2387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4020</wp:posOffset>
            </wp:positionH>
            <wp:positionV relativeFrom="paragraph">
              <wp:posOffset>143510</wp:posOffset>
            </wp:positionV>
            <wp:extent cx="244475" cy="2387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4465</wp:posOffset>
            </wp:positionH>
            <wp:positionV relativeFrom="paragraph">
              <wp:posOffset>141605</wp:posOffset>
            </wp:positionV>
            <wp:extent cx="240665" cy="2406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58210</wp:posOffset>
            </wp:positionH>
            <wp:positionV relativeFrom="paragraph">
              <wp:posOffset>143510</wp:posOffset>
            </wp:positionV>
            <wp:extent cx="265430" cy="2355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7" t="-1347" r="-1347" b="-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9610</wp:posOffset>
            </wp:positionH>
            <wp:positionV relativeFrom="paragraph">
              <wp:posOffset>139700</wp:posOffset>
            </wp:positionV>
            <wp:extent cx="240665" cy="24066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63</w:t>
      </w:r>
      <w:r>
        <w:rPr/>
        <w:tab/>
      </w:r>
      <w:r>
        <w:rPr>
          <w:b/>
          <w:bCs/>
          <w:i/>
          <w:iCs/>
          <w:sz w:val="32"/>
          <w:szCs w:val="32"/>
        </w:rPr>
        <w:t>BELZEBUBBO</w:t>
      </w:r>
      <w:r>
        <w:rPr/>
        <w:t xml:space="preserve">    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ab/>
        <w:t>29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tomato sauce, pepperoni, Mozzarella, Ventricina salamipiccante, tyrolský špek, Parmezán, Jalapeňos, feferonky, červená cibu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4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AL POLLO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2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cream, mozzarella, marinated chicken pieces, corn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broccoli and Gorgonzo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4345</wp:posOffset>
            </wp:positionH>
            <wp:positionV relativeFrom="paragraph">
              <wp:posOffset>196850</wp:posOffset>
            </wp:positionV>
            <wp:extent cx="240665" cy="2406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4790</wp:posOffset>
            </wp:positionH>
            <wp:positionV relativeFrom="paragraph">
              <wp:posOffset>196850</wp:posOffset>
            </wp:positionV>
            <wp:extent cx="240665" cy="2406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5" t="-1025" r="-102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b/>
          <w:bCs/>
        </w:rPr>
        <w:t>65</w:t>
      </w:r>
      <w:r>
        <w:rPr/>
        <w:tab/>
      </w:r>
      <w:r>
        <w:rPr>
          <w:b/>
          <w:bCs/>
          <w:i/>
          <w:iCs/>
          <w:sz w:val="32"/>
          <w:szCs w:val="32"/>
        </w:rPr>
        <w:t>MESSICO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ab/>
        <w:t>24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tomato sauce, Mozzarella, salami Ventricina piccante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bone-in ham, corn, onion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6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HAWAI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2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ugo al pomodoro, Mozzarella, bone-in ham, pineapp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7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CARPACCIO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8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marinated slices of real sirloin, arugula, parmesan shaving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8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LA FAMILIA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8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tomato sauce, Mozzarella di Bufala, mushrooms, Pancetta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color w:val="FFFFFF"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arugula and parmesan shaving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color w:val="FFFFFF"/>
          <w:sz w:val="12"/>
          <w:szCs w:val="12"/>
        </w:rPr>
        <w:t>d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9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32"/>
          <w:szCs w:val="32"/>
          <w:lang w:val="cs-CZ" w:eastAsia="zh-CN" w:bidi="ar-SA"/>
        </w:rPr>
        <w:t>PECORINO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 xml:space="preserve">cream, Mozzarella,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sheep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 cheese, </w:t>
      </w:r>
      <w:r>
        <w:rPr>
          <w:rFonts w:eastAsia="Times New Roman" w:cs="Minion Web;Cambria" w:ascii="Minion Web;Cambria" w:hAnsi="Minion Web;Cambria"/>
          <w:bCs/>
          <w:i/>
          <w:color w:val="auto"/>
          <w:sz w:val="28"/>
          <w:szCs w:val="28"/>
          <w:lang w:val="cs-CZ" w:eastAsia="zh-CN" w:bidi="ar-SA"/>
        </w:rPr>
        <w:t>Pancetta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 and arugu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  <w:u w:val="single"/>
        </w:rPr>
        <w:t>EXTRA INGREDIENTS FOR PIZZA AND OTHER MEAL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1</w:t>
        <w:tab/>
        <w:t xml:space="preserve">Meat I. 50g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–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bone - in ham, chicken, tuna, anchovies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4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2</w:t>
        <w:tab/>
        <w:t xml:space="preserve">Meat II. 50g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Tyrolean bacon, Italian salami Schiacciata piccante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pork tenderloin, real sirloi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3</w:t>
        <w:tab/>
        <w:t xml:space="preserve">Cheese  50g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Mozzarella, parmezán, Gorgonzola, Taleggio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4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4</w:t>
        <w:tab/>
        <w:t xml:space="preserve">Cheese  50g 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Mozzarella Buffal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0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5</w:t>
        <w:tab/>
        <w:t>Vegetables 30g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olives, artichokes, mushrooms, tomatoes, asparagus, spinach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  <w:u w:val="single"/>
        </w:rPr>
        <w:t>FRESH HOMEMADE PASTA / PASTA FRESC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(we make our own pasta - fresh every day)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101</w:t>
        <w:tab/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>SPAGHETTI ALLA BOLOGNESE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2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meat ragout with fresh herbs in tomato sau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with parmesan shavings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0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SPAGHETTI ALLA CARBONAR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Roasted Pancetta with egg, cream and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53610</wp:posOffset>
            </wp:positionH>
            <wp:positionV relativeFrom="paragraph">
              <wp:posOffset>21590</wp:posOffset>
            </wp:positionV>
            <wp:extent cx="314960" cy="3149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03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SPAGHETTI AGLIO, OLIO E PEPERONCIN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garlic, and chili peppers in olive oil with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05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FUSILLI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AL SALMON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ieces of salmon in white wine with tomatoes, red onion and ginger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06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FUSILLI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MAFIOS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>slices of beef on rosemary with cherry tomatoes, olive oil, chilli, garlic      and mozzarell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08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PAPPARDELLE POLLO E SPINAC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2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chicken breast with spinach, garlic, cream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09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PAPPARDELLE CON POLLO E BROCCOL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>pasta with chicken, broccoli, garlic, softened with cream and flavored with gorgonzola chees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709" w:right="0" w:hanging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10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PAPPARDELLE VERDI AI FUNGHI PORCIN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>pasta with cream sauce, porcini mushrooms, Pancetta and garlic with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POTATO GNOCCHI / GNOCCHI DI PATAT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2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GNOCCHI DI PATATE CON POMODORO E POLL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otato dumplings with chicken in white wine and butter, cherr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tomatoes, pomodoro sauce, chili, garlic, olives, oregano, pickled pepper, garnished with arugula and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32250</wp:posOffset>
            </wp:positionH>
            <wp:positionV relativeFrom="paragraph">
              <wp:posOffset>108585</wp:posOffset>
            </wp:positionV>
            <wp:extent cx="314960" cy="31496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96" t="-6096" r="-6096" b="-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12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GNOCCHI AI QUATTRO FORMAGG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 potato dumplings with Gorgonzola, mozzarella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aleggio cheese, Parmesan shavings and cream</w:t>
      </w:r>
    </w:p>
    <w:p>
      <w:pPr>
        <w:pStyle w:val="Normal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33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GNOCCHI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MAIAL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 potato dumplings with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grilled pork terderloin, spinach,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ab/>
        <w:t>cream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</w:r>
    </w:p>
    <w:p>
      <w:pPr>
        <w:pStyle w:val="Normal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34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GNOCCHI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ALLA LILIJ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i/>
          <w:i/>
          <w:color w:val="auto"/>
          <w:sz w:val="28"/>
          <w:szCs w:val="28"/>
          <w:lang w:val="cs-CZ" w:eastAsia="zh-CN" w:bidi="ar-SA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 potato dumplings with </w:t>
      </w: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 xml:space="preserve">sliced of beef flank steak, broccoli,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eastAsia="Times New Roman" w:cs="Minion Web;Cambria" w:ascii="Minion Web;Cambria" w:hAnsi="Minion Web;Cambria"/>
          <w:i/>
          <w:color w:val="auto"/>
          <w:sz w:val="28"/>
          <w:szCs w:val="28"/>
          <w:lang w:val="cs-CZ" w:eastAsia="zh-CN" w:bidi="ar-SA"/>
        </w:rPr>
        <w:tab/>
        <w:t>fox mushrooms, garlic, onion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BAKED PASTA / PASTA AL FORNO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3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LASAGNE ALLA BOLOGNES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asta baked with meat ragout in tomato sauce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ozzarella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3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GNOCCHI PANNA E SALMON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otato dumplings baked with pieces of smoked salmon, butter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pinach, garlic, cream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RISOTTO / RISOTT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4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RISOTTO AI FUNGHI PORCIN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Italian rice Arborio with porcini mushrooms, Pancetta, softened with truffle oil and sprinkled with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Times New Roman" w:hAnsi="Times New Roman" w:eastAsia="Minion Web;Cambria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RISOTTO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SAPORIT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eastAsia="Minion Web;Cambria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Italian Arborio rice with pork loin, Pancetta, mushrooms, garlic, rosemary and parmesan</w:t>
      </w:r>
      <w:r>
        <w:rPr>
          <w:rFonts w:eastAsia="Minion Web;Cambria" w:cs="Minion Web;Cambria" w:ascii="Minion Web;Cambria" w:hAnsi="Minion Web;Cambria"/>
          <w:i/>
          <w:sz w:val="28"/>
          <w:szCs w:val="28"/>
        </w:rPr>
        <w:t xml:space="preserve">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drawing>
          <wp:inline distT="0" distB="0" distL="0" distR="0">
            <wp:extent cx="3369945" cy="1685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4" t="-449" r="-224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BISTECC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FF0000"/>
          <w:sz w:val="12"/>
          <w:szCs w:val="12"/>
        </w:rPr>
      </w:pPr>
      <w:r>
        <w:rPr>
          <w:rFonts w:cs="Minion Web;Cambria" w:ascii="Minion Web;Cambria" w:hAnsi="Minion Web;Cambria"/>
          <w:b/>
          <w:i/>
          <w:color w:val="FF0000"/>
          <w:sz w:val="26"/>
          <w:szCs w:val="26"/>
        </w:rPr>
        <w:t>The minimum time of meat preparation is 30 minut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5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FLANK STEAK 20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Normal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lang w:val="cs-CZ" w:eastAsia="zh-CN" w:bidi="ar-SA"/>
        </w:rPr>
        <w:t>filleted beef belly button with onion rings and herb sau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spacing w:before="57" w:after="57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5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OSTATTA ARGENTINA 22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rgentinian Rump steak with gratinated potatoes stuffed with Chedar cheese, bacon and egg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 xml:space="preserve">MEAT WITH SIDE DISH / CARNE CON CONTORNO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Style w:val="A1"/>
          <w:rFonts w:ascii="Minion Web;Cambria" w:hAnsi="Minion Web;Cambria" w:cs="Minion Web;Cambria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63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32"/>
          <w:szCs w:val="32"/>
          <w:lang w:val="cs-CZ" w:eastAsia="zh-CN" w:bidi="ar-SA"/>
        </w:rPr>
        <w:t>FETINE DI POLLO 200</w:t>
      </w:r>
      <w:r>
        <w:rPr>
          <w:rStyle w:val="A1"/>
          <w:rFonts w:cs="Bookman Old Style" w:ascii="Bookman Old Style" w:hAnsi="Bookman Old Style"/>
          <w:i/>
          <w:sz w:val="32"/>
          <w:szCs w:val="32"/>
        </w:rPr>
        <w:t>g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55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Style w:val="A1"/>
          <w:rFonts w:ascii="Minion Web;Cambria" w:hAnsi="Minion Web;Cambria" w:eastAsia="Times New Roman" w:cs="Minion Web;Cambria"/>
          <w:b w:val="false"/>
          <w:b w:val="false"/>
          <w:bCs/>
          <w:i/>
          <w:i/>
          <w:color w:val="221E1F"/>
          <w:sz w:val="28"/>
          <w:szCs w:val="28"/>
          <w:lang w:val="cs-CZ" w:eastAsia="zh-CN" w:bidi="ar-SA"/>
        </w:rPr>
      </w:pPr>
      <w:r>
        <w:rPr>
          <w:rStyle w:val="A1"/>
          <w:rFonts w:cs="Minion Web;Cambria" w:ascii="Minion Web;Cambria" w:hAnsi="Minion Web;Cambria"/>
          <w:b w:val="false"/>
          <w:i/>
          <w:sz w:val="28"/>
          <w:szCs w:val="28"/>
        </w:rPr>
        <w:tab/>
      </w:r>
      <w:r>
        <w:rPr>
          <w:rStyle w:val="A1"/>
          <w:rFonts w:eastAsia="Times New Roman" w:cs="Minion Web;Cambria" w:ascii="Minion Web;Cambria" w:hAnsi="Minion Web;Cambria"/>
          <w:b w:val="false"/>
          <w:bCs/>
          <w:i/>
          <w:color w:val="221E1F"/>
          <w:sz w:val="28"/>
          <w:szCs w:val="28"/>
          <w:lang w:val="cs-CZ" w:eastAsia="zh-CN" w:bidi="ar-SA"/>
        </w:rPr>
        <w:t xml:space="preserve">slised chicken breast in sesame crust with beans on onion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eastAsia="Times New Roman" w:cs="Minion Web;Cambria" w:ascii="Minion Web;Cambria" w:hAnsi="Minion Web;Cambria"/>
          <w:b w:val="false"/>
          <w:bCs/>
          <w:i/>
          <w:color w:val="221E1F"/>
          <w:sz w:val="28"/>
          <w:szCs w:val="28"/>
          <w:lang w:val="cs-CZ" w:eastAsia="zh-CN" w:bidi="ar-SA"/>
        </w:rPr>
        <w:tab/>
        <w:t>and garlic with Chedarr sau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bCs/>
          <w:i/>
          <w:i/>
          <w:color w:val="221E1F"/>
          <w:sz w:val="28"/>
          <w:szCs w:val="28"/>
          <w:lang w:val="cs-CZ" w:eastAsia="zh-CN" w:bidi="ar-SA"/>
        </w:rPr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164</w:t>
      </w:r>
      <w:r>
        <w:rPr>
          <w:rStyle w:val="A1"/>
          <w:rFonts w:cs="Bookman Old Style" w:ascii="Bookman Old Style" w:hAnsi="Bookman Old Style"/>
          <w:b w:val="false"/>
          <w:i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32"/>
          <w:szCs w:val="32"/>
          <w:lang w:val="cs-CZ" w:eastAsia="zh-CN" w:bidi="ar-SA"/>
        </w:rPr>
        <w:t>PADELLA DI POLLO</w:t>
      </w:r>
      <w:r>
        <w:rPr>
          <w:rStyle w:val="A1"/>
          <w:rFonts w:cs="Bookman Old Style" w:ascii="Bookman Old Style" w:hAnsi="Bookman Old Style"/>
          <w:i/>
          <w:sz w:val="32"/>
          <w:szCs w:val="32"/>
        </w:rPr>
        <w:t xml:space="preserve">  200g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45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eastAsia="Times New Roman" w:cs="Minion Web;Cambria"/>
          <w:bCs/>
          <w:i/>
          <w:i/>
          <w:color w:val="221E1F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eastAsia="zh-CN" w:bidi="ar-SA"/>
        </w:rPr>
        <w:t>chicken lightly spicy pan with a beans, musrooms, peppers, onion and steak fri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eastAsia="Times New Roman" w:cs="Minion Web;Cambria"/>
          <w:bCs/>
          <w:i/>
          <w:i/>
          <w:color w:val="221E1F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eastAsia="zh-CN" w:bidi="ar-SA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eastAsia="Times New Roman" w:cs="Minion Web;Cambria"/>
          <w:bCs/>
          <w:i/>
          <w:i/>
          <w:color w:val="221E1F"/>
          <w:sz w:val="28"/>
          <w:szCs w:val="28"/>
          <w:lang w:val="cs-CZ" w:eastAsia="zh-CN" w:bidi="ar-SA"/>
        </w:rPr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16</w:t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6</w:t>
      </w:r>
      <w:r>
        <w:rPr>
          <w:rStyle w:val="A1"/>
          <w:rFonts w:cs="Bookman Old Style" w:ascii="Bookman Old Style" w:hAnsi="Bookman Old Style"/>
          <w:b w:val="false"/>
          <w:i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32"/>
          <w:szCs w:val="32"/>
          <w:lang w:val="cs-CZ" w:eastAsia="zh-CN" w:bidi="ar-SA"/>
        </w:rPr>
        <w:t>MEDAGLIONE DI MAIALE</w:t>
      </w:r>
      <w:r>
        <w:rPr>
          <w:rStyle w:val="A1"/>
          <w:rFonts w:cs="Bookman Old Style" w:ascii="Bookman Old Style" w:hAnsi="Bookman Old Style"/>
          <w:i/>
          <w:sz w:val="32"/>
          <w:szCs w:val="32"/>
        </w:rPr>
        <w:t xml:space="preserve">  2</w:t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32"/>
          <w:szCs w:val="32"/>
          <w:lang w:val="cs-CZ" w:eastAsia="zh-CN" w:bidi="ar-SA"/>
        </w:rPr>
        <w:t>0</w:t>
      </w:r>
      <w:r>
        <w:rPr>
          <w:rStyle w:val="A1"/>
          <w:rFonts w:cs="Bookman Old Style" w:ascii="Bookman Old Style" w:hAnsi="Bookman Old Style"/>
          <w:i/>
          <w:sz w:val="32"/>
          <w:szCs w:val="32"/>
        </w:rPr>
        <w:t>0g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7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eastAsia="Times New Roman" w:cs="Minion Web;Cambria"/>
          <w:bCs/>
          <w:i/>
          <w:i/>
          <w:color w:val="221E1F"/>
          <w:sz w:val="28"/>
          <w:szCs w:val="28"/>
          <w:lang w:val="cs-CZ" w:eastAsia="zh-CN" w:bidi="ar-SA"/>
        </w:rPr>
      </w:pPr>
      <w:r>
        <w:rPr>
          <w:rFonts w:eastAsia="Times New Roman" w:cs="Minion Web;Cambria" w:ascii="Minion Web;Cambria" w:hAnsi="Minion Web;Cambria"/>
          <w:bCs/>
          <w:i/>
          <w:color w:val="221E1F"/>
          <w:sz w:val="28"/>
          <w:szCs w:val="28"/>
          <w:lang w:val="cs-CZ" w:eastAsia="zh-CN" w:bidi="ar-SA"/>
        </w:rPr>
        <w:t>pork lion medallions with homemade croquettes and fox musroom sau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7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HAMBURGER ALLA CHEF  20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9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eef burger with romaine lettuce, fresh tomatoes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Pancetta, Chedarr, onions, french fries and Mississippi sauce</w:t>
      </w:r>
    </w:p>
    <w:p>
      <w:pPr>
        <w:pStyle w:val="Bezmezer"/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FISH / PES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18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SALMONE ,,TERIYAKI,, 18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fresh salmon with Japanese Teriyaki sauce, garnished with pink ginger and shrimp, served with jasmine ri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Minion Web;Cambria" w:hAnsi="Minion Web;Cambria" w:cs="Minion Web;Cambria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KIDS MENU / MENU DI BAMBIN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i/>
          <w:i/>
          <w:color w:val="FF0000"/>
          <w:sz w:val="12"/>
          <w:szCs w:val="12"/>
        </w:rPr>
      </w:pPr>
      <w:r>
        <w:rPr>
          <w:rFonts w:cs="Minion Web;Cambria" w:ascii="Minion Web;Cambria" w:hAnsi="Minion Web;Cambria"/>
          <w:i/>
          <w:color w:val="FF0000"/>
          <w:sz w:val="28"/>
          <w:szCs w:val="28"/>
        </w:rPr>
        <w:t>We offer a children's menu only for children. It is not possible to order for an adult!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i/>
          <w:i/>
          <w:color w:val="FF0000"/>
          <w:sz w:val="12"/>
          <w:szCs w:val="12"/>
        </w:rPr>
      </w:pPr>
      <w:r>
        <w:rPr>
          <w:rFonts w:cs="Bookman Old Style" w:ascii="Bookman Old Style" w:hAnsi="Bookman Old Style"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05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HICKEN FRIED STEAK 100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2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with french fri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DESSERT / DOL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0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TIRAMISU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raditional homemade italian dessert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3</w:t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APPLE HOMEMADE STRUDEL WITH VANILLA ICE </w:t>
        <w:tab/>
        <w:t>CREAM AND WHIPPED CREAM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12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204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 </w:t>
        <w:tab/>
        <w:t>DESSERT ACCORDING TO THE DAILY OFFER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  <w:tab/>
        <w:t>12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HOMEMADE LEMONADES 0,4l</w:t>
      </w: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8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8"/>
          <w:szCs w:val="28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360" w:right="0" w:hanging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•</w:t>
      </w:r>
      <w:r>
        <w:rPr>
          <w:rFonts w:eastAsia="Minion Web;Cambria" w:cs="Minion Web;Cambria" w:ascii="Minion Web;Cambria" w:hAnsi="Minion Web;Cambria"/>
          <w:b/>
          <w:i/>
          <w:sz w:val="28"/>
          <w:szCs w:val="28"/>
        </w:rPr>
        <w:t xml:space="preserve"> </w:t>
      </w:r>
      <w:r>
        <w:rPr>
          <w:rFonts w:cs="Minion Web;Cambria" w:ascii="Minion Web;Cambria" w:hAnsi="Minion Web;Cambria"/>
          <w:b/>
          <w:i/>
          <w:sz w:val="28"/>
          <w:szCs w:val="28"/>
        </w:rPr>
        <w:t>raspberry, ginger, cucumber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360" w:right="0" w:hanging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HOT DRINKS / BEVANDE CALD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ESPRESSO MISCELA D´OR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ESPRESSO MISCELA D´ORO DOPPIO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(double)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3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ESPRESSO DECOFEINATO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(without caffeine)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4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APPUCCIN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75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5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LATTE MACCHIAT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6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ESPRESSO MACHIAT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7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AFFE ALGERIN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coffee with egg liqueur and whipped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8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AFFE VIENNES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29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ICE CAFFE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with vanilla ice cream</w:t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1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30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HOCOLATA CALD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Italian milk white or dark chocolate with whipped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3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GRO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4 cl Tuzemák, hot water, lem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33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0,2 l Mulled win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1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red or white win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 xml:space="preserve">TEA / IL TÉ </w:t>
      </w:r>
      <w:r>
        <w:rPr>
          <w:rStyle w:val="A1"/>
          <w:rFonts w:cs="Bookman Old Style" w:ascii="Bookman Old Style" w:hAnsi="Bookman Old Style"/>
          <w:sz w:val="28"/>
          <w:szCs w:val="28"/>
        </w:rPr>
        <w:tab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240</w:t>
      </w:r>
      <w:r>
        <w:rPr>
          <w:rStyle w:val="A1"/>
          <w:rFonts w:cs="Bookman Old Style" w:ascii="Bookman Old Style" w:hAnsi="Bookman Old Style"/>
          <w:sz w:val="26"/>
          <w:szCs w:val="26"/>
        </w:rPr>
        <w:tab/>
      </w:r>
      <w:r>
        <w:rPr>
          <w:rStyle w:val="A1"/>
          <w:rFonts w:cs="Bookman Old Style" w:ascii="Bookman Old Style" w:hAnsi="Bookman Old Style"/>
          <w:i/>
          <w:iCs/>
          <w:sz w:val="32"/>
          <w:szCs w:val="32"/>
        </w:rPr>
        <w:t>TEA</w:t>
      </w:r>
      <w:r>
        <w:rPr>
          <w:rStyle w:val="A1"/>
          <w:rFonts w:cs="Bookman Old Style" w:ascii="Bookman Old Style" w:hAnsi="Bookman Old Style"/>
          <w:sz w:val="32"/>
          <w:szCs w:val="32"/>
        </w:rPr>
        <w:t xml:space="preserve"> </w:t>
      </w:r>
      <w:r>
        <w:rPr>
          <w:rStyle w:val="A1"/>
          <w:rFonts w:cs="Bookman Old Style" w:ascii="Bookman Old Style" w:hAnsi="Bookman Old Style"/>
          <w:i/>
          <w:iCs/>
          <w:sz w:val="32"/>
          <w:szCs w:val="32"/>
        </w:rPr>
        <w:t>BAG SELECTION</w:t>
      </w:r>
      <w:r>
        <w:rPr>
          <w:rStyle w:val="A1"/>
          <w:rFonts w:cs="Bookman Old Style" w:ascii="Bookman Old Style" w:hAnsi="Bookman Old Style"/>
          <w:i/>
          <w:iCs/>
          <w:sz w:val="26"/>
          <w:szCs w:val="26"/>
        </w:rPr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iCs/>
          <w:color w:val="221E1F"/>
          <w:kern w:val="2"/>
          <w:sz w:val="26"/>
          <w:szCs w:val="26"/>
          <w:lang w:val="cs-CZ" w:eastAsia="zh-CN" w:bidi="ar-SA"/>
        </w:rPr>
        <w:t>55</w:t>
      </w:r>
      <w:r>
        <w:rPr>
          <w:rStyle w:val="A1"/>
          <w:rFonts w:cs="Bookman Old Style" w:ascii="Bookman Old Style" w:hAnsi="Bookman Old Style"/>
          <w:i/>
          <w:iCs/>
          <w:sz w:val="26"/>
          <w:szCs w:val="26"/>
        </w:rPr>
        <w:t xml:space="preserve"> Kč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4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FRESH MINT TEA WITH HONEY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7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8"/>
          <w:szCs w:val="28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4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FRESH GINGER TEA WITH HONEY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7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8"/>
          <w:szCs w:val="28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DRAFT BEER / BIRRA ALLA SPIN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59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PILSNER URQUELL 12</w:t>
      </w:r>
      <w:r>
        <w:rPr>
          <w:rFonts w:cs="Bookman Old Style" w:ascii="Bookman Old Style" w:hAnsi="Bookman Old Style"/>
          <w:b/>
          <w:i/>
          <w:sz w:val="32"/>
          <w:szCs w:val="32"/>
        </w:rPr>
        <w:t>%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42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60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PILSNER URQUELL 12</w:t>
      </w:r>
      <w:r>
        <w:rPr>
          <w:rFonts w:cs="Bookman Old Style" w:ascii="Bookman Old Style" w:hAnsi="Bookman Old Style"/>
          <w:b/>
          <w:i/>
          <w:sz w:val="32"/>
          <w:szCs w:val="32"/>
        </w:rPr>
        <w:t>%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7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6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BOHÉM 11% KRUŠOVIC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6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BOHÉM 11% KRUŠOVIC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63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KRUŠOVICE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– N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3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64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KRUŠOVICE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– N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NONALCOHOLIC DRINKS / BEVANDE NON ALCOOLIC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1</w:t>
        <w:tab/>
        <w:t xml:space="preserve">0,33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Coca-Cola, light, zer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 xml:space="preserve">  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2</w:t>
        <w:tab/>
        <w:t xml:space="preserve">0,33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Fanta orang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3</w:t>
        <w:tab/>
        <w:t xml:space="preserve">0,33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Sprit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4</w:t>
        <w:tab/>
        <w:t xml:space="preserve">0,2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Tonic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6</w:t>
        <w:tab/>
        <w:t xml:space="preserve">0,2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Tonic GINGER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7</w:t>
        <w:tab/>
        <w:t xml:space="preserve">0,30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Natura still, sparkling, slightly sparkling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8</w:t>
        <w:tab/>
        <w:t xml:space="preserve">0,2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Fuzetea peach, lemon, green te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9</w:t>
        <w:tab/>
        <w:t xml:space="preserve">0,2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RED BULL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(can)</w:t>
        <w:tab/>
        <w:t>7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81</w:t>
        <w:tab/>
        <w:t xml:space="preserve">0,2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Cappy multivitamin, orange, apricot</w:t>
        <w:tab/>
      </w:r>
      <w:r>
        <w:rPr>
          <w:rFonts w:eastAsia="Times New Roman" w:cs="Bookman Old Style" w:ascii="Bookman Old Style" w:hAnsi="Bookman Old Style"/>
          <w:b/>
          <w:i/>
          <w:color w:val="auto"/>
          <w:kern w:val="2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 xml:space="preserve">           grapefruit, strawberry, apple, pineapple, pear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spacing w:lineRule="auto" w:line="240" w:before="57" w:after="86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</w:rPr>
        <w:t>290</w:t>
        <w:tab/>
        <w:t xml:space="preserve">0,5 l </w:t>
      </w:r>
      <w:r>
        <w:rPr>
          <w:rFonts w:eastAsia="Times New Roman"/>
          <w:b/>
          <w:bCs/>
          <w:i/>
          <w:iCs/>
          <w:color w:val="auto"/>
          <w:sz w:val="26"/>
          <w:szCs w:val="26"/>
          <w:lang w:val="cs-CZ" w:eastAsia="zh-CN" w:bidi="ar-SA"/>
        </w:rPr>
        <w:t xml:space="preserve">     RÁDLER </w:t>
      </w:r>
      <w:r>
        <w:rPr>
          <w:b/>
          <w:bCs/>
          <w:i/>
          <w:iCs/>
          <w:sz w:val="26"/>
          <w:szCs w:val="26"/>
        </w:rPr>
        <w:t xml:space="preserve"> – nealko plech</w:t>
        <w:tab/>
        <w:t xml:space="preserve">  5</w:t>
      </w:r>
      <w:r>
        <w:rPr>
          <w:rFonts w:eastAsia="Times New Roman"/>
          <w:b/>
          <w:bCs/>
          <w:i/>
          <w:iCs/>
          <w:color w:val="auto"/>
          <w:kern w:val="0"/>
          <w:sz w:val="26"/>
          <w:szCs w:val="26"/>
          <w:lang w:val="cs-CZ" w:eastAsia="zh-CN" w:bidi="ar-SA"/>
        </w:rPr>
        <w:t>9</w:t>
      </w:r>
      <w:r>
        <w:rPr>
          <w:b/>
          <w:bCs/>
          <w:i/>
          <w:iCs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spacing w:lineRule="auto" w:line="240" w:before="57" w:after="86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none"/>
        </w:rPr>
        <w:t>291</w:t>
        <w:tab/>
        <w:t xml:space="preserve">0,2 l 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6"/>
          <w:szCs w:val="26"/>
          <w:u w:val="none"/>
          <w:lang w:val="cs-CZ" w:eastAsia="zh-CN" w:bidi="ar-SA"/>
        </w:rPr>
        <w:t xml:space="preserve">     CARAFE OF WATER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none"/>
        </w:rPr>
        <w:tab/>
        <w:t xml:space="preserve">  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kern w:val="0"/>
          <w:sz w:val="26"/>
          <w:szCs w:val="26"/>
          <w:u w:val="none"/>
          <w:lang w:val="cs-CZ" w:eastAsia="zh-CN" w:bidi="ar-SA"/>
        </w:rPr>
        <w:t>10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none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spacing w:lineRule="auto" w:line="240" w:before="57" w:after="86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none"/>
        </w:rPr>
        <w:t>292</w:t>
        <w:tab/>
        <w:t xml:space="preserve">0,5 l 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6"/>
          <w:szCs w:val="26"/>
          <w:u w:val="none"/>
          <w:lang w:val="cs-CZ" w:eastAsia="zh-CN" w:bidi="ar-SA"/>
        </w:rPr>
        <w:t xml:space="preserve">     CARAFE OF WATER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none"/>
        </w:rPr>
        <w:tab/>
        <w:t xml:space="preserve">  2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kern w:val="0"/>
          <w:sz w:val="26"/>
          <w:szCs w:val="26"/>
          <w:u w:val="none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none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APERITIVES / APERITIV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92</w:t>
        <w:tab/>
        <w:t xml:space="preserve">1 dcl   </w:t>
      </w:r>
      <w:r>
        <w:rPr>
          <w:rFonts w:cs="Bookman Old Style" w:ascii="Bookman Old Style" w:hAnsi="Bookman Old Style"/>
          <w:b/>
          <w:i/>
          <w:sz w:val="32"/>
          <w:szCs w:val="32"/>
        </w:rPr>
        <w:t>MARTINY dry, bianco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93</w:t>
        <w:tab/>
        <w:t xml:space="preserve">4 cl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CAMPARI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right="-141" w:hanging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SPIRITS  ŽUFÁNEK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97</w:t>
        <w:tab/>
        <w:t xml:space="preserve">4 c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plum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98</w:t>
        <w:tab/>
        <w:t xml:space="preserve">4 c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pear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DISTILLATES AND LIQUEURS / ALCOLI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03</w:t>
        <w:tab/>
        <w:t xml:space="preserve">4 cl 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ABSINTH 70%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05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TEQUILA OLMEC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blanco,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06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BECHEROVKA</w:t>
      </w:r>
      <w:r>
        <w:rPr>
          <w:rFonts w:cs="Bookman Old Style" w:ascii="Bookman Old Style" w:hAnsi="Bookman Old Style"/>
          <w:b/>
          <w:i/>
          <w:sz w:val="26"/>
          <w:szCs w:val="26"/>
        </w:rPr>
        <w:t>, lemon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07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RUM BACARDI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blanco, black,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08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HAVANA ANEJO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blanc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09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APT. MORGEN SPICES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0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RUM DIPLOMÁTICO RESERV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1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TUZEMÁK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312 </w:t>
        <w:tab/>
        <w:t>4 cl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RUM REPUBLIK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3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GIN BEEFEATER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4</w:t>
        <w:tab/>
        <w:t>4 cl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32"/>
          <w:szCs w:val="32"/>
          <w:lang w:val="cs-CZ" w:eastAsia="zh-CN" w:bidi="ar-SA"/>
        </w:rPr>
        <w:t>MALIBU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6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VODKA FINLADI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7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PEPRMINT zelená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19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JAGERMEISTER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23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FERNET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stock, citrus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24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BAILEYS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 xml:space="preserve">WHISKY </w:t>
      </w:r>
      <w:r>
        <w:rPr>
          <w:rFonts w:cs="Bookman Old Style" w:ascii="Bookman Old Style" w:hAnsi="Bookman Old Style"/>
          <w:b/>
          <w:i/>
          <w:color w:val="222222"/>
          <w:sz w:val="36"/>
          <w:szCs w:val="36"/>
          <w:u w:val="single"/>
          <w:shd w:fill="FFFFFF" w:val="clear"/>
        </w:rPr>
        <w:t>&amp; BOURB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44</w:t>
        <w:tab/>
        <w:t>4 cl</w:t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JA</w:t>
      </w:r>
      <w:r>
        <w:rPr>
          <w:rFonts w:cs="Bookman Old Style" w:ascii="Bookman Old Style" w:hAnsi="Bookman Old Style"/>
          <w:b/>
          <w:i/>
          <w:sz w:val="32"/>
          <w:szCs w:val="32"/>
        </w:rPr>
        <w:t>MESON, TULAMOR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45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JACK DANIELS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classic, honey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46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JIM BEAM BOURBON</w:t>
      </w:r>
      <w:r>
        <w:rPr>
          <w:rFonts w:cs="Bookman Old Style" w:ascii="Bookman Old Style" w:hAnsi="Bookman Old Style"/>
          <w:b/>
          <w:i/>
          <w:sz w:val="26"/>
          <w:szCs w:val="26"/>
        </w:rPr>
        <w:t>, honey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 xml:space="preserve">GOGNAK </w:t>
      </w:r>
      <w:r>
        <w:rPr>
          <w:rFonts w:cs="Bookman Old Style" w:ascii="Bookman Old Style" w:hAnsi="Bookman Old Style"/>
          <w:b/>
          <w:i/>
          <w:color w:val="222222"/>
          <w:sz w:val="36"/>
          <w:szCs w:val="36"/>
          <w:u w:val="single"/>
          <w:shd w:fill="FFFFFF" w:val="clear"/>
        </w:rPr>
        <w:t>&amp; BRAND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54</w:t>
        <w:tab/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METAX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55</w:t>
      </w: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4 cl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OGNAC A. DE FUSSIGNY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49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SEKTY / SPUMANT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62</w:t>
        <w:tab/>
        <w:t xml:space="preserve">0,7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>BOHEMI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demi sec, brut</w:t>
        <w:tab/>
        <w:t>3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CHAMPAGN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71</w:t>
        <w:tab/>
        <w:t xml:space="preserve">0,75 l   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MOET </w:t>
      </w:r>
      <w:r>
        <w:rPr>
          <w:rFonts w:cs="Bookman Old Style" w:ascii="Bookman Old Style" w:hAnsi="Bookman Old Style"/>
          <w:b/>
          <w:i/>
          <w:color w:val="222222"/>
          <w:sz w:val="32"/>
          <w:szCs w:val="32"/>
          <w:shd w:fill="FFFFFF" w:val="clear"/>
        </w:rPr>
        <w:t>&amp; CHANDON BRUT IMPERIAL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29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WHITE MORAVIAN WINE PAVLOV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84</w:t>
        <w:tab/>
        <w:t xml:space="preserve">0,75 l  </w:t>
      </w:r>
      <w:r>
        <w:rPr>
          <w:rFonts w:cs="Bookman Old Style" w:ascii="Bookman Old Style" w:hAnsi="Bookman Old Style"/>
          <w:b/>
          <w:i/>
          <w:sz w:val="32"/>
          <w:szCs w:val="32"/>
        </w:rPr>
        <w:t>SAVIGNON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late harvest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bookmarkStart w:id="1" w:name="_GoBack"/>
      <w:bookmarkEnd w:id="1"/>
      <w:r>
        <w:rPr>
          <w:rFonts w:cs="Bookman Old Style" w:ascii="Bookman Old Style" w:hAnsi="Bookman Old Style"/>
          <w:b/>
          <w:i/>
          <w:sz w:val="26"/>
          <w:szCs w:val="26"/>
        </w:rPr>
        <w:t>385</w:t>
        <w:tab/>
        <w:t xml:space="preserve">0,75 l  </w:t>
      </w:r>
      <w:r>
        <w:rPr>
          <w:rFonts w:cs="Bookman Old Style" w:ascii="Bookman Old Style" w:hAnsi="Bookman Old Style"/>
          <w:b/>
          <w:i/>
          <w:sz w:val="32"/>
          <w:szCs w:val="32"/>
        </w:rPr>
        <w:t>RULANSKÉ ŠEDÉ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selection of grapes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bookmarkStart w:id="2" w:name="_GoBack"/>
      <w:bookmarkEnd w:id="2"/>
      <w:r>
        <w:rPr>
          <w:rFonts w:cs="Bookman Old Style" w:ascii="Bookman Old Style" w:hAnsi="Bookman Old Style"/>
          <w:b/>
          <w:i/>
          <w:sz w:val="26"/>
          <w:szCs w:val="26"/>
        </w:rPr>
        <w:t>386</w:t>
        <w:tab/>
        <w:t xml:space="preserve">0,75 l  </w:t>
      </w:r>
      <w:r>
        <w:rPr>
          <w:rFonts w:cs="Bookman Old Style" w:ascii="Bookman Old Style" w:hAnsi="Bookman Old Style"/>
          <w:b/>
          <w:i/>
          <w:sz w:val="32"/>
          <w:szCs w:val="32"/>
        </w:rPr>
        <w:t>CHARDONNAY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late harvest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RED WIN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391</w:t>
        <w:tab/>
        <w:t xml:space="preserve">0,75 l  </w:t>
      </w:r>
      <w:r>
        <w:rPr>
          <w:rFonts w:cs="Bookman Old Style" w:ascii="Bookman Old Style" w:hAnsi="Bookman Old Style"/>
          <w:b/>
          <w:i/>
          <w:sz w:val="32"/>
          <w:szCs w:val="32"/>
        </w:rPr>
        <w:t>FRANKOVK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archetyp Michlovský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2</w:t>
        <w:tab/>
        <w:t xml:space="preserve">0,75 l 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MODRÝ PORTUGAL </w:t>
      </w:r>
      <w:r>
        <w:rPr>
          <w:rFonts w:cs="Bookman Old Style" w:ascii="Bookman Old Style" w:hAnsi="Bookman Old Style"/>
          <w:b/>
          <w:i/>
          <w:sz w:val="26"/>
          <w:szCs w:val="26"/>
        </w:rPr>
        <w:t>Michlovský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ITALIAN WINES / VINO DI ITALI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A selection of Italian wines can be found in the extra wine list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ALKO MIXED BEVERAGES / COCATAILS ALCOOLI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411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PIÑA COLADA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Bacardi rum Blanca, coconut syrup, pineapple juice,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412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APEROL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2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perol, prosecco, sod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418</w:t>
        <w:tab/>
      </w:r>
      <w:r>
        <w:rPr>
          <w:rFonts w:cs="Bookman Old Style" w:ascii="Bookman Old Style" w:hAnsi="Bookman Old Style"/>
          <w:b/>
          <w:i/>
          <w:sz w:val="32"/>
          <w:szCs w:val="32"/>
        </w:rPr>
        <w:t>CUBA LIBR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Havana Anejo blanco, limejuice, coca-cola, lim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Default"/>
        <w:bidi w:val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Default"/>
        <w:bidi w:val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E ACCEPT FOOD AND PIZZA ORDERS UNTIL 22:</w:t>
      </w:r>
      <w:r>
        <w:rPr>
          <w:rFonts w:eastAsia="Times New Roman" w:cs="Bookman Old Style" w:ascii="Bookman Old Style" w:hAnsi="Bookman Old Style"/>
          <w:b/>
          <w:i/>
          <w:color w:val="000000"/>
          <w:sz w:val="32"/>
          <w:szCs w:val="32"/>
          <w:lang w:val="cs-CZ" w:eastAsia="zh-CN" w:bidi="ar-SA"/>
        </w:rPr>
        <w:t>3</w:t>
      </w:r>
      <w:r>
        <w:rPr>
          <w:rFonts w:cs="Bookman Old Style" w:ascii="Bookman Old Style" w:hAnsi="Bookman Old Style"/>
          <w:b/>
          <w:i/>
          <w:sz w:val="32"/>
          <w:szCs w:val="32"/>
        </w:rPr>
        <w:t>0</w:t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7595" cy="1802130"/>
            <wp:effectExtent l="0" t="0" r="0" b="0"/>
            <wp:wrapSquare wrapText="largest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205" r="-10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Web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Mistral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nion Web;Cambria" w:hAnsi="Minion Web;Cambria" w:cs="Minion Web;Cambria"/>
      <w:b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nion Web;Cambria" w:hAnsi="Minion Web;Cambria" w:cs="Minion Web;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b/>
      <w:bCs/>
      <w:color w:val="221E1F"/>
      <w:sz w:val="22"/>
      <w:szCs w:val="22"/>
    </w:rPr>
  </w:style>
  <w:style w:type="character" w:styleId="A2">
    <w:name w:val="A2"/>
    <w:qFormat/>
    <w:rPr>
      <w:b/>
      <w:bCs/>
      <w:i/>
      <w:iCs/>
      <w:color w:val="221E1F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0"/>
    </w:pPr>
    <w:rPr>
      <w:rFonts w:ascii="Minion Pro;Times New Roman" w:hAnsi="Minion Pro;Times New Roman" w:cs="Minion Pro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Lucie Crowe</dc:creator>
  <dc:description/>
  <dc:language>en-US</dc:language>
  <cp:lastModifiedBy/>
  <cp:lastPrinted>2024-11-01T16:31:00Z</cp:lastPrinted>
  <dcterms:modified xsi:type="dcterms:W3CDTF">2024-11-14T18:45:07Z</dcterms:modified>
  <cp:revision>28</cp:revision>
  <dc:subject/>
  <dc:title/>
</cp:coreProperties>
</file>