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bookmarkStart w:id="0" w:name="_Hlk536483876"/>
      <w:bookmarkEnd w:id="0"/>
      <w:r>
        <w:rPr>
          <w:lang w:val="en-US" w:eastAsia="en-US"/>
        </w:rPr>
        <w:drawing>
          <wp:inline distT="0" distB="0" distL="0" distR="0">
            <wp:extent cx="2626995" cy="1303020"/>
            <wp:effectExtent l="0" t="0" r="0" b="0"/>
            <wp:docPr id="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552" r="-275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Style w:val="A1"/>
          <w:rFonts w:cs="Minion Web;Cambria" w:ascii="Minion Web;Cambria" w:hAnsi="Minion Web;Cambria"/>
          <w:i/>
        </w:rPr>
        <w:t>A list of allergens is available on request from the staf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>CZECH CUISINE SPECIALTI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SIRLOIN IN CREAM SAUCE</w:t>
      </w:r>
    </w:p>
    <w:p>
      <w:pPr>
        <w:pStyle w:val="Normal"/>
        <w:jc w:val="center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>beef sirloin in cream larded with bacon,</w:t>
      </w:r>
    </w:p>
    <w:p>
      <w:pPr>
        <w:pStyle w:val="Normal"/>
        <w:jc w:val="center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>bread dumplings, lemon targe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1</w:t>
      </w:r>
      <w:r>
        <w:rPr>
          <w:rFonts w:eastAsia="Times New Roman" w:cs="Bookman Old Style" w:ascii="Bookman Old Style" w:hAnsi="Bookman Old Style"/>
          <w:b/>
          <w:i/>
          <w:color w:val="auto"/>
          <w:sz w:val="28"/>
          <w:szCs w:val="28"/>
          <w:lang w:val="cs-CZ" w:eastAsia="zh-CN" w:bidi="ar-SA"/>
        </w:rPr>
        <w:t>95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Kč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GOULASH CIHELNA</w:t>
      </w:r>
    </w:p>
    <w:p>
      <w:pPr>
        <w:pStyle w:val="Normal"/>
        <w:jc w:val="center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>Homemade beef goulash with bread dumplings and onio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1</w:t>
      </w:r>
      <w:r>
        <w:rPr>
          <w:rFonts w:eastAsia="Times New Roman" w:cs="Bookman Old Style" w:ascii="Bookman Old Style" w:hAnsi="Bookman Old Style"/>
          <w:b/>
          <w:i/>
          <w:color w:val="auto"/>
          <w:sz w:val="28"/>
          <w:szCs w:val="28"/>
          <w:lang w:val="cs-CZ" w:eastAsia="zh-CN" w:bidi="ar-SA"/>
        </w:rPr>
        <w:t>95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Kč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KARLÍN Sparrow</w:t>
      </w:r>
    </w:p>
    <w:p>
      <w:pPr>
        <w:pStyle w:val="Normal"/>
        <w:jc w:val="center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>pork roasts with spinach</w:t>
      </w:r>
    </w:p>
    <w:p>
      <w:pPr>
        <w:pStyle w:val="Normal"/>
        <w:jc w:val="center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>and potato dumplings, garnished with fried onion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1</w:t>
      </w:r>
      <w:r>
        <w:rPr>
          <w:rFonts w:eastAsia="Times New Roman" w:cs="Bookman Old Style" w:ascii="Bookman Old Style" w:hAnsi="Bookman Old Style"/>
          <w:b/>
          <w:i/>
          <w:color w:val="auto"/>
          <w:sz w:val="28"/>
          <w:szCs w:val="28"/>
          <w:lang w:val="cs-CZ" w:eastAsia="zh-CN" w:bidi="ar-SA"/>
        </w:rPr>
        <w:t>89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Kč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ROAST PORK SMOKED RIBS "Tips" 700g</w:t>
      </w:r>
    </w:p>
    <w:p>
      <w:pPr>
        <w:pStyle w:val="Normal"/>
        <w:jc w:val="center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>with Barbecue sauce, Dijon mustard, horseradish,</w:t>
      </w:r>
    </w:p>
    <w:p>
      <w:pPr>
        <w:pStyle w:val="Normal"/>
        <w:jc w:val="center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>lamb horns and pizza bread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2</w:t>
      </w:r>
      <w:r>
        <w:rPr>
          <w:rFonts w:eastAsia="Times New Roman" w:cs="Bookman Old Style" w:ascii="Bookman Old Style" w:hAnsi="Bookman Old Style"/>
          <w:b/>
          <w:i/>
          <w:color w:val="auto"/>
          <w:sz w:val="28"/>
          <w:szCs w:val="28"/>
          <w:lang w:val="cs-CZ" w:eastAsia="zh-CN" w:bidi="ar-SA"/>
        </w:rPr>
        <w:t>49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Kč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Bezmezer"/>
        <w:bidi w:val="0"/>
        <w:jc w:val="left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Bezmezer"/>
        <w:bidi w:val="0"/>
        <w:jc w:val="left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Bezmezer"/>
        <w:bidi w:val="0"/>
        <w:jc w:val="left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Bezmezer"/>
        <w:bidi w:val="0"/>
        <w:jc w:val="left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Bezmezer"/>
        <w:widowControl/>
        <w:suppressAutoHyphens w:val="true"/>
        <w:bidi w:val="0"/>
        <w:jc w:val="left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>STARTERS / ANTIPASTI</w:t>
      </w:r>
    </w:p>
    <w:p>
      <w:pPr>
        <w:pStyle w:val="Bezmezer"/>
        <w:bidi w:val="0"/>
        <w:jc w:val="left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decimal" w:pos="0" w:leader="none"/>
          <w:tab w:val="left" w:pos="426" w:leader="none"/>
          <w:tab w:val="decimal" w:pos="8364" w:leader="none"/>
        </w:tabs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9072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1</w:t>
        <w:tab/>
        <w:t>SALMONE ALLA TARTARA 90g</w:t>
        <w:tab/>
        <w:t>1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9</w:t>
      </w:r>
      <w:r>
        <w:rPr>
          <w:rFonts w:cs="Bookman Old Style" w:ascii="Bookman Old Style" w:hAnsi="Bookman Old Style"/>
          <w:b/>
          <w:i/>
          <w:sz w:val="26"/>
          <w:szCs w:val="26"/>
        </w:rPr>
        <w:t>5 Kč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ind w:left="567" w:right="0" w:hanging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>fine pieces of fresh salmon mixed with onion, parsley, lemon, capers, olive oil, served with pickled ginger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>
          <w:rFonts w:ascii="Mistral" w:hAnsi="Mistral" w:cs="Mistral"/>
          <w:b/>
          <w:b/>
          <w:i/>
          <w:i/>
          <w:sz w:val="16"/>
          <w:szCs w:val="16"/>
          <w:lang w:val="en-US" w:eastAsia="en-US"/>
        </w:rPr>
      </w:pPr>
      <w:r>
        <w:rPr>
          <w:rFonts w:cs="Mistral" w:ascii="Mistral" w:hAnsi="Mistral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55925</wp:posOffset>
            </wp:positionH>
            <wp:positionV relativeFrom="paragraph">
              <wp:posOffset>50800</wp:posOffset>
            </wp:positionV>
            <wp:extent cx="327660" cy="327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53" t="-2353" r="-2353" b="-2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9072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</w:t>
        <w:tab/>
        <w:t>BRUSCHETTA AL POMODORO</w:t>
        <w:tab/>
        <w:t>1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</w:t>
      </w:r>
      <w:r>
        <w:rPr>
          <w:rFonts w:cs="Bookman Old Style" w:ascii="Bookman Old Style" w:hAnsi="Bookman Old Style"/>
          <w:b/>
          <w:i/>
          <w:sz w:val="26"/>
          <w:szCs w:val="26"/>
        </w:rPr>
        <w:t>5 Kč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/>
      </w:pPr>
      <w:r>
        <w:rPr>
          <w:rFonts w:cs="Mistral" w:ascii="Mistral" w:hAnsi="Mistral"/>
          <w:b/>
          <w:i/>
          <w:sz w:val="36"/>
          <w:szCs w:val="36"/>
        </w:rPr>
        <w:tab/>
      </w:r>
      <w:r>
        <w:rPr>
          <w:rFonts w:cs="Minion Web;Cambria" w:ascii="Minion Web;Cambria" w:hAnsi="Minion Web;Cambria"/>
          <w:i/>
          <w:sz w:val="28"/>
          <w:szCs w:val="28"/>
        </w:rPr>
        <w:t>fresh tomatoes flavored with olive oil, garlic,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served on homemade bread, sprinkled with Parmesan shavings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and fresh basil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449195</wp:posOffset>
            </wp:positionH>
            <wp:positionV relativeFrom="paragraph">
              <wp:posOffset>78740</wp:posOffset>
            </wp:positionV>
            <wp:extent cx="327660" cy="327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53" t="-2353" r="-2353" b="-2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9072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</w:t>
        <w:tab/>
        <w:t>BRUSCHETTA AL CAPRA</w:t>
        <w:tab/>
        <w:t>1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6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/>
      </w:pPr>
      <w:r>
        <w:rPr>
          <w:rFonts w:cs="Mistral" w:ascii="Mistral" w:hAnsi="Mistral"/>
          <w:b/>
          <w:i/>
          <w:sz w:val="36"/>
          <w:szCs w:val="36"/>
        </w:rPr>
        <w:tab/>
      </w:r>
      <w:r>
        <w:rPr>
          <w:rFonts w:cs="Minion Web;Cambria" w:ascii="Minion Web;Cambria" w:hAnsi="Minion Web;Cambria"/>
          <w:i/>
          <w:sz w:val="28"/>
          <w:szCs w:val="28"/>
        </w:rPr>
        <w:t>baked homemade bread with goat cheese and grilled peppers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with arugula and basil pesto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>
          <w:rFonts w:ascii="Minion Web;Cambria" w:hAnsi="Minion Web;Cambria" w:cs="Minion Web;Cambria"/>
          <w:i/>
          <w:i/>
          <w:sz w:val="16"/>
          <w:szCs w:val="16"/>
          <w:lang w:val="en-US" w:eastAsia="en-US"/>
        </w:rPr>
      </w:pPr>
      <w:r>
        <w:rPr>
          <w:rFonts w:cs="Minion Web;Cambria" w:ascii="Minion Web;Cambria" w:hAnsi="Minion Web;Cambria"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117725</wp:posOffset>
            </wp:positionH>
            <wp:positionV relativeFrom="paragraph">
              <wp:posOffset>36830</wp:posOffset>
            </wp:positionV>
            <wp:extent cx="327660" cy="3276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53" t="-2353" r="-2353" b="-2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9072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4</w:t>
        <w:tab/>
        <w:t>INSALATA CAPRESE</w:t>
        <w:tab/>
        <w:t>1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</w:t>
      </w:r>
      <w:r>
        <w:rPr>
          <w:rFonts w:cs="Bookman Old Style" w:ascii="Bookman Old Style" w:hAnsi="Bookman Old Style"/>
          <w:b/>
          <w:i/>
          <w:sz w:val="26"/>
          <w:szCs w:val="26"/>
        </w:rPr>
        <w:t>9 Kč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slices of fresh tomatoes lined with mozzarella,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flavored with olive oil and fresh basil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72130</wp:posOffset>
            </wp:positionH>
            <wp:positionV relativeFrom="paragraph">
              <wp:posOffset>63500</wp:posOffset>
            </wp:positionV>
            <wp:extent cx="253365" cy="2514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9072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5</w:t>
        <w:tab/>
        <w:t>SPIEDINO DI GAMBERETTI 120 g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2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ind w:left="567" w:right="0" w:hanging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>spicy shrimps on garlic, white wine, chili peppers and cayenne pepper with pizza bread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ind w:left="567" w:right="0" w:hanging="0"/>
        <w:jc w:val="left"/>
        <w:rPr>
          <w:rFonts w:ascii="Minion Web;Cambria" w:hAnsi="Minion Web;Cambria" w:cs="Minion Web;Cambria"/>
          <w:i/>
          <w:i/>
          <w:sz w:val="16"/>
          <w:szCs w:val="16"/>
        </w:rPr>
      </w:pPr>
      <w:r>
        <w:rPr>
          <w:rFonts w:cs="Minion Web;Cambria" w:ascii="Minion Web;Cambria" w:hAnsi="Minion Web;Cambria"/>
          <w:i/>
          <w:sz w:val="16"/>
          <w:szCs w:val="16"/>
        </w:rPr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9072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6</w:t>
        <w:tab/>
        <w:t>CARPACCIO CON PARMIGIANO 90g</w:t>
        <w:tab/>
        <w:t>2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3</w:t>
      </w:r>
      <w:r>
        <w:rPr>
          <w:rFonts w:cs="Bookman Old Style" w:ascii="Bookman Old Style" w:hAnsi="Bookman Old Style"/>
          <w:b/>
          <w:i/>
          <w:sz w:val="26"/>
          <w:szCs w:val="26"/>
        </w:rPr>
        <w:t>9 Kč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/>
      </w:pPr>
      <w:r>
        <w:rPr>
          <w:rFonts w:cs="Mistral" w:ascii="Mistral" w:hAnsi="Mistral"/>
          <w:b/>
          <w:i/>
          <w:sz w:val="36"/>
          <w:szCs w:val="36"/>
        </w:rPr>
        <w:tab/>
      </w:r>
      <w:r>
        <w:rPr>
          <w:rFonts w:cs="Minion Web;Cambria" w:ascii="Minion Web;Cambria" w:hAnsi="Minion Web;Cambria"/>
          <w:i/>
          <w:sz w:val="28"/>
          <w:szCs w:val="28"/>
        </w:rPr>
        <w:t>marinated thin slices of beef sirloin with arugula, pesto, capers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and Parmesan shavings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>
          <w:rFonts w:ascii="Minion Web;Cambria" w:hAnsi="Minion Web;Cambria" w:cs="Minion Web;Cambria"/>
          <w:i/>
          <w:i/>
          <w:sz w:val="16"/>
          <w:szCs w:val="16"/>
        </w:rPr>
      </w:pPr>
      <w:r>
        <w:rPr>
          <w:rFonts w:cs="Minion Web;Cambria" w:ascii="Minion Web;Cambria" w:hAnsi="Minion Web;Cambria"/>
          <w:i/>
          <w:sz w:val="16"/>
          <w:szCs w:val="16"/>
        </w:rPr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>
          <w:rFonts w:ascii="Minion Web;Cambria" w:hAnsi="Minion Web;Cambria" w:cs="Minion Web;Cambria"/>
          <w:i/>
          <w:i/>
          <w:sz w:val="16"/>
          <w:szCs w:val="16"/>
        </w:rPr>
      </w:pPr>
      <w:r>
        <w:rPr>
          <w:rFonts w:cs="Minion Web;Cambria" w:ascii="Minion Web;Cambria" w:hAnsi="Minion Web;Cambria"/>
          <w:i/>
          <w:sz w:val="16"/>
          <w:szCs w:val="16"/>
        </w:rPr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9072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7</w:t>
        <w:tab/>
        <w:t>CALAMARI GRIGLIATI E SPINACI FRESCO 100g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0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ind w:left="567" w:right="0" w:hanging="567"/>
        <w:jc w:val="left"/>
        <w:rPr/>
      </w:pPr>
      <w:r>
        <w:rPr>
          <w:rFonts w:cs="Mistral" w:ascii="Mistral" w:hAnsi="Mistral"/>
          <w:b/>
          <w:i/>
          <w:sz w:val="36"/>
          <w:szCs w:val="36"/>
        </w:rPr>
        <w:tab/>
      </w:r>
      <w:r>
        <w:rPr>
          <w:rFonts w:cs="Minion Web;Cambria" w:ascii="Minion Web;Cambria" w:hAnsi="Minion Web;Cambria"/>
          <w:i/>
          <w:sz w:val="28"/>
          <w:szCs w:val="28"/>
        </w:rPr>
        <w:t>calamari grilled on garlic, white wine and brandy with sun-dried tomatoes, spinach leaves, balsamic reduction and homemade bread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505" w:leader="none"/>
          <w:tab w:val="decimal" w:pos="9072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eastAsia="Bookman Old Style" w:cs="Bookman Old Style"/>
          <w:b/>
          <w:b/>
          <w:i/>
          <w:i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</w:rPr>
        <w:t xml:space="preserve">     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10</w:t>
        <w:tab/>
        <w:t>HOMEMADE PIZZA BREAD AND BUTTER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5</w:t>
      </w:r>
      <w:r>
        <w:rPr>
          <w:rFonts w:cs="Bookman Old Style" w:ascii="Bookman Old Style" w:hAnsi="Bookman Old Style"/>
          <w:b/>
          <w:i/>
          <w:sz w:val="26"/>
          <w:szCs w:val="26"/>
        </w:rPr>
        <w:t>5 Kč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SOUPS / ZUPPE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370455</wp:posOffset>
            </wp:positionH>
            <wp:positionV relativeFrom="paragraph">
              <wp:posOffset>40005</wp:posOffset>
            </wp:positionV>
            <wp:extent cx="327660" cy="3276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53" t="-2353" r="-2353" b="-2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2</w:t>
        <w:tab/>
        <w:t>ZUPPA DI POMODORO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6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Minion Web;Cambria" w:ascii="Minion Web;Cambria" w:hAnsi="Minion Web;Cambria"/>
          <w:b/>
          <w:i/>
          <w:sz w:val="28"/>
          <w:szCs w:val="28"/>
        </w:rPr>
        <w:tab/>
      </w:r>
      <w:r>
        <w:rPr>
          <w:rFonts w:cs="Minion Web;Cambria" w:ascii="Minion Web;Cambria" w:hAnsi="Minion Web;Cambria"/>
          <w:i/>
          <w:sz w:val="28"/>
          <w:szCs w:val="28"/>
        </w:rPr>
        <w:t xml:space="preserve">tomato soup with cream 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3</w:t>
        <w:tab/>
        <w:t>ZUPPA DI POLLO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6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Minion Web;Cambria" w:ascii="Minion Web;Cambria" w:hAnsi="Minion Web;Cambria"/>
          <w:b/>
          <w:i/>
          <w:sz w:val="28"/>
          <w:szCs w:val="28"/>
        </w:rPr>
        <w:tab/>
      </w:r>
      <w:r>
        <w:rPr>
          <w:rFonts w:cs="Minion Web;Cambria" w:ascii="Minion Web;Cambria" w:hAnsi="Minion Web;Cambria"/>
          <w:i/>
          <w:sz w:val="28"/>
          <w:szCs w:val="28"/>
        </w:rPr>
        <w:t>strong chicken broth with homemade noodles and vegetables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4</w:t>
        <w:tab/>
        <w:t>BORŠČ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7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thick beetroot soup with cream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5</w:t>
        <w:tab/>
        <w:t>ZUPPA DEL GIORNO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5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Soup of the day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LARGE SALAD BOWLS / INSALATE GRANDI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1</w:t>
        <w:tab/>
        <w:t>INSALATA CESARE 90g</w:t>
        <w:tab/>
        <w:t>1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9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ab/>
      </w:r>
      <w:r>
        <w:rPr>
          <w:rFonts w:cs="Minion Web;Cambria" w:ascii="Minion Web;Cambria" w:hAnsi="Minion Web;Cambria"/>
          <w:i/>
          <w:sz w:val="28"/>
          <w:szCs w:val="28"/>
        </w:rPr>
        <w:t>slices of grilled chicken breast and Pancetta,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ind w:left="709" w:right="0" w:hanging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>cherry tomatoes, croutons served on Roman leaves with Parmesan shavings, flavored with Cesare dressing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ind w:left="709" w:right="0" w:hanging="0"/>
        <w:jc w:val="left"/>
        <w:rPr>
          <w:rFonts w:ascii="Bookman Old Style" w:hAnsi="Bookman Old Style" w:cs="Bookman Old Style"/>
          <w:i/>
          <w:i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i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60625</wp:posOffset>
            </wp:positionH>
            <wp:positionV relativeFrom="paragraph">
              <wp:posOffset>29845</wp:posOffset>
            </wp:positionV>
            <wp:extent cx="327660" cy="3276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53" t="-2353" r="-2353" b="-2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2</w:t>
        <w:tab/>
        <w:t>INSALATA CAPITANO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0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i/>
          <w:sz w:val="28"/>
          <w:szCs w:val="28"/>
        </w:rPr>
        <w:tab/>
      </w:r>
      <w:r>
        <w:rPr>
          <w:rFonts w:cs="Minion Web;Cambria" w:ascii="Minion Web;Cambria" w:hAnsi="Minion Web;Cambria"/>
          <w:i/>
          <w:sz w:val="28"/>
          <w:szCs w:val="28"/>
        </w:rPr>
        <w:t>grilled goat cheese with arugula and romaine lettuce salad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with caramelized pear in brandy, walnuts,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marinated carrots and balsamic dressing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4</w:t>
        <w:tab/>
        <w:t xml:space="preserve">INSALATA SALMONE  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1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ind w:left="709" w:right="0" w:hanging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>grilled salmon on a salad of romaine lettuce, arugula and cherry tomatoes flavored with lemon pesto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5</w:t>
        <w:tab/>
        <w:t xml:space="preserve">INSALATA STEAK </w:t>
      </w:r>
      <w:r>
        <w:rPr>
          <w:rStyle w:val="A1"/>
          <w:rFonts w:cs="Bookman Old Style" w:ascii="Bookman Old Style" w:hAnsi="Bookman Old Style"/>
          <w:i/>
          <w:sz w:val="26"/>
          <w:szCs w:val="26"/>
        </w:rPr>
        <w:t>&amp; SALAT</w:t>
        <w:tab/>
      </w:r>
      <w:r>
        <w:rPr>
          <w:rStyle w:val="A1"/>
          <w:rFonts w:eastAsia="Times New Roman" w:cs="Bookman Old Style" w:ascii="Bookman Old Style" w:hAnsi="Bookman Old Style"/>
          <w:b/>
          <w:bCs/>
          <w:i/>
          <w:color w:val="221E1F"/>
          <w:sz w:val="26"/>
          <w:szCs w:val="26"/>
          <w:lang w:val="cs-CZ" w:eastAsia="zh-CN" w:bidi="ar-SA"/>
        </w:rPr>
        <w:t>229</w:t>
      </w:r>
      <w:r>
        <w:rPr>
          <w:rStyle w:val="A1"/>
          <w:rFonts w:cs="Bookman Old Style" w:ascii="Bookman Old Style" w:hAnsi="Bookman Old Style"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ind w:left="567" w:right="0" w:hanging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arugula salad with olives, marinated red onions,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ind w:left="567" w:right="0" w:hanging="0"/>
        <w:jc w:val="left"/>
        <w:rPr/>
      </w:pPr>
      <w:r>
        <w:rPr>
          <w:rFonts w:eastAsia="Minion Web;Cambria" w:cs="Minion Web;Cambria" w:ascii="Minion Web;Cambria" w:hAnsi="Minion Web;Cambria"/>
          <w:i/>
          <w:sz w:val="28"/>
          <w:szCs w:val="28"/>
        </w:rPr>
        <w:t xml:space="preserve"> </w:t>
      </w:r>
      <w:r>
        <w:rPr>
          <w:rFonts w:cs="Minion Web;Cambria" w:ascii="Minion Web;Cambria" w:hAnsi="Minion Web;Cambria"/>
          <w:i/>
          <w:sz w:val="28"/>
          <w:szCs w:val="28"/>
        </w:rPr>
        <w:t>Pancetta, sun-dried tomatoes with slices of grilled Argentinian meat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ind w:left="567" w:right="0" w:hanging="0"/>
        <w:jc w:val="left"/>
        <w:rPr/>
      </w:pPr>
      <w:r>
        <w:rPr>
          <w:rFonts w:eastAsia="Minion Web;Cambria" w:cs="Minion Web;Cambria" w:ascii="Minion Web;Cambria" w:hAnsi="Minion Web;Cambria"/>
          <w:i/>
          <w:sz w:val="28"/>
          <w:szCs w:val="28"/>
        </w:rPr>
        <w:t xml:space="preserve"> </w:t>
      </w:r>
      <w:r>
        <w:rPr>
          <w:rFonts w:cs="Minion Web;Cambria" w:ascii="Minion Web;Cambria" w:hAnsi="Minion Web;Cambria"/>
          <w:i/>
          <w:sz w:val="28"/>
          <w:szCs w:val="28"/>
        </w:rPr>
        <w:t>and French mustard dressing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ind w:left="567" w:right="0" w:hanging="0"/>
        <w:jc w:val="left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SMALL SALAD BOWLS / INSALATE PICCOLE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i/>
          <w:i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i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66365</wp:posOffset>
            </wp:positionH>
            <wp:positionV relativeFrom="paragraph">
              <wp:posOffset>42545</wp:posOffset>
            </wp:positionV>
            <wp:extent cx="327660" cy="3276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53" t="-2353" r="-2353" b="-2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45</w:t>
        <w:tab/>
        <w:t>INSALATA DI POMODORI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</w:t>
      </w:r>
      <w:r>
        <w:rPr>
          <w:rFonts w:cs="Bookman Old Style" w:ascii="Bookman Old Style" w:hAnsi="Bookman Old Style"/>
          <w:b/>
          <w:i/>
          <w:sz w:val="26"/>
          <w:szCs w:val="26"/>
        </w:rPr>
        <w:t>5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i/>
          <w:sz w:val="28"/>
          <w:szCs w:val="28"/>
        </w:rPr>
        <w:tab/>
      </w:r>
      <w:r>
        <w:rPr>
          <w:rFonts w:cs="Minion Web;Cambria" w:ascii="Minion Web;Cambria" w:hAnsi="Minion Web;Cambria"/>
          <w:i/>
          <w:sz w:val="28"/>
          <w:szCs w:val="28"/>
        </w:rPr>
        <w:t>tomato salad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i/>
          <w:i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i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49145</wp:posOffset>
            </wp:positionH>
            <wp:positionV relativeFrom="paragraph">
              <wp:posOffset>31115</wp:posOffset>
            </wp:positionV>
            <wp:extent cx="327660" cy="3276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53" t="-2353" r="-2353" b="-2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 xml:space="preserve">46 </w:t>
        <w:tab/>
        <w:t>INSALATA GRECA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10</w:t>
      </w:r>
      <w:r>
        <w:rPr>
          <w:rFonts w:cs="Bookman Old Style" w:ascii="Bookman Old Style" w:hAnsi="Bookman Old Style"/>
          <w:b/>
          <w:i/>
          <w:sz w:val="26"/>
          <w:szCs w:val="26"/>
        </w:rPr>
        <w:t>5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i/>
          <w:sz w:val="28"/>
          <w:szCs w:val="28"/>
        </w:rPr>
        <w:tab/>
      </w:r>
      <w:r>
        <w:rPr>
          <w:rFonts w:cs="Minion Web;Cambria" w:ascii="Minion Web;Cambria" w:hAnsi="Minion Web;Cambria"/>
          <w:i/>
          <w:sz w:val="28"/>
          <w:szCs w:val="28"/>
        </w:rPr>
        <w:t>Greek salad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i/>
          <w:i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i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6765</wp:posOffset>
            </wp:positionH>
            <wp:positionV relativeFrom="paragraph">
              <wp:posOffset>34925</wp:posOffset>
            </wp:positionV>
            <wp:extent cx="327660" cy="32766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53" t="-2353" r="-2353" b="-2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47</w:t>
        <w:tab/>
        <w:t>INSALATA MISTA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</w:t>
      </w:r>
      <w:r>
        <w:rPr>
          <w:rFonts w:cs="Bookman Old Style" w:ascii="Bookman Old Style" w:hAnsi="Bookman Old Style"/>
          <w:b/>
          <w:i/>
          <w:sz w:val="26"/>
          <w:szCs w:val="26"/>
        </w:rPr>
        <w:t>5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mixed salad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PIZZA NAPOLITANA (thin dough) </w:t>
      </w:r>
      <w:r>
        <w:rPr>
          <w:rFonts w:eastAsia="Symbol" w:cs="Symbol" w:ascii="Symbol" w:hAnsi="Symbol"/>
          <w:b/>
          <w:bCs/>
          <w:i/>
          <w:sz w:val="28"/>
          <w:szCs w:val="28"/>
          <w:u w:val="single"/>
        </w:rPr>
        <w:t></w:t>
      </w: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  <w:t xml:space="preserve"> 33 cm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color w:val="6633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663300"/>
          <w:sz w:val="28"/>
          <w:szCs w:val="28"/>
        </w:rPr>
        <w:tab/>
        <w:t>We produce from original Italian ingredients !!!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color w:val="6633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663300"/>
          <w:sz w:val="28"/>
          <w:szCs w:val="28"/>
        </w:rPr>
        <w:tab/>
        <w:t>Bake in a stone oven on oak and beech wood.</w:t>
      </w:r>
    </w:p>
    <w:p>
      <w:pPr>
        <w:pStyle w:val="Bezmezer"/>
        <w:tabs>
          <w:tab w:val="clear" w:pos="709"/>
          <w:tab w:val="decimal" w:pos="0" w:leader="none"/>
          <w:tab w:val="left" w:pos="567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color w:val="663300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66330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87320</wp:posOffset>
            </wp:positionH>
            <wp:positionV relativeFrom="paragraph">
              <wp:posOffset>73025</wp:posOffset>
            </wp:positionV>
            <wp:extent cx="327660" cy="32766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53" t="-2353" r="-2353" b="-2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color w:val="663300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663300"/>
          <w:sz w:val="12"/>
          <w:szCs w:val="12"/>
          <w:lang w:val="en-US" w:eastAsia="en-US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  <w:lang w:val="en-US" w:eastAsia="en-US"/>
        </w:rPr>
        <w:t>50</w:t>
        <w:tab/>
        <w:t>MARGHERITA ORIGINALE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en-US" w:eastAsia="en-US" w:bidi="ar-SA"/>
        </w:rPr>
        <w:t>219</w:t>
      </w:r>
      <w:r>
        <w:rPr>
          <w:rFonts w:cs="Bookman Old Style" w:ascii="Bookman Old Style" w:hAnsi="Bookman Old Style"/>
          <w:b/>
          <w:i/>
          <w:sz w:val="26"/>
          <w:szCs w:val="26"/>
          <w:lang w:val="en-US" w:eastAsia="en-US"/>
        </w:rPr>
        <w:t xml:space="preserve"> Kč</w:t>
      </w:r>
      <w:r>
        <w:rPr>
          <w:rFonts w:cs="Minion Web;Cambria" w:ascii="Minion Web;Cambria" w:hAnsi="Minion Web;Cambria"/>
          <w:b/>
          <w:i/>
          <w:sz w:val="28"/>
          <w:szCs w:val="28"/>
          <w:lang w:val="en-US" w:eastAsia="en-US"/>
        </w:rPr>
        <w:tab/>
      </w:r>
      <w:r>
        <w:rPr>
          <w:rFonts w:cs="Minion Web;Cambria" w:ascii="Minion Web;Cambria" w:hAnsi="Minion Web;Cambria"/>
          <w:i/>
          <w:sz w:val="28"/>
          <w:szCs w:val="28"/>
          <w:lang w:val="en-US" w:eastAsia="en-US"/>
        </w:rPr>
        <w:t>sugo al pomodoro, Mozzarella di Bufala, fresh basil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  <w:lang w:val="en-US" w:eastAsia="en-US"/>
        </w:rPr>
      </w:pPr>
      <w:r>
        <w:rPr>
          <w:rFonts w:cs="Minion Web;Cambria" w:ascii="Minion Web;Cambria" w:hAnsi="Minion Web;Cambria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25520</wp:posOffset>
            </wp:positionH>
            <wp:positionV relativeFrom="paragraph">
              <wp:posOffset>88265</wp:posOffset>
            </wp:positionV>
            <wp:extent cx="327660" cy="32766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53" t="-2353" r="-2353" b="-2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51</w:t>
        <w:tab/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>FOCACCIA (we recommend for starters)</w:t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7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>9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ab/>
      </w:r>
      <w:r>
        <w:rPr>
          <w:rStyle w:val="A2"/>
          <w:rFonts w:cs="Minion Web;Cambria" w:ascii="Minion Web;Cambria" w:hAnsi="Minion Web;Cambria"/>
          <w:b w:val="false"/>
          <w:bCs w:val="false"/>
          <w:sz w:val="28"/>
          <w:szCs w:val="28"/>
        </w:rPr>
        <w:t>extra virgin olive oil, garlic, rosemary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iCs/>
          <w:color w:val="221E1F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color w:val="221E1F"/>
          <w:sz w:val="16"/>
          <w:szCs w:val="16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63370</wp:posOffset>
            </wp:positionH>
            <wp:positionV relativeFrom="paragraph">
              <wp:posOffset>73025</wp:posOffset>
            </wp:positionV>
            <wp:extent cx="253365" cy="25336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52</w:t>
        <w:tab/>
        <w:t xml:space="preserve">SCALOPPINA    </w:t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239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ab/>
      </w:r>
      <w:r>
        <w:rPr>
          <w:rFonts w:cs="Minion Web;Cambria" w:ascii="Minion Web;Cambria" w:hAnsi="Minion Web;Cambria"/>
          <w:bCs/>
          <w:i/>
          <w:sz w:val="28"/>
          <w:szCs w:val="28"/>
        </w:rPr>
        <w:t>cream, Mozzarella, spicy pork tenderloin,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Minion Web;Cambria" w:ascii="Minion Web;Cambria" w:hAnsi="Minion Web;Cambria"/>
          <w:bCs/>
          <w:i/>
          <w:sz w:val="28"/>
          <w:szCs w:val="28"/>
        </w:rPr>
        <w:tab/>
        <w:t>grilled onions, parmesan shavings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74825</wp:posOffset>
            </wp:positionH>
            <wp:positionV relativeFrom="paragraph">
              <wp:posOffset>36830</wp:posOffset>
            </wp:positionV>
            <wp:extent cx="327660" cy="32766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53" t="-2353" r="-2353" b="-2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53</w:t>
        <w:tab/>
        <w:t>MARGHERITA</w:t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159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Minion Web;Cambria" w:ascii="Minion Web;Cambria" w:hAnsi="Minion Web;Cambria"/>
          <w:bCs/>
          <w:i/>
          <w:sz w:val="28"/>
          <w:szCs w:val="28"/>
        </w:rPr>
        <w:tab/>
        <w:t>sugo al pomodoro, Mozzarella, fresh basil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z w:val="16"/>
          <w:szCs w:val="16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54</w:t>
        <w:tab/>
        <w:t>CAMEMBERT</w:t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209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Minion Web;Cambria" w:ascii="Minion Web;Cambria" w:hAnsi="Minion Web;Cambria"/>
          <w:bCs/>
          <w:i/>
          <w:sz w:val="28"/>
          <w:szCs w:val="28"/>
        </w:rPr>
        <w:tab/>
        <w:t>cream, mozzarella, bone-in ham, camembert, cranberries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z w:val="16"/>
          <w:szCs w:val="16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55</w:t>
        <w:tab/>
        <w:t>PROSCIUTTO COTTO</w:t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185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ab/>
      </w:r>
      <w:r>
        <w:rPr>
          <w:rFonts w:cs="Minion Web;Cambria" w:ascii="Minion Web;Cambria" w:hAnsi="Minion Web;Cambria"/>
          <w:bCs/>
          <w:i/>
          <w:sz w:val="28"/>
          <w:szCs w:val="28"/>
        </w:rPr>
        <w:t>sugo al pomodoro, Mozzarella, bone-in ham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16"/>
          <w:szCs w:val="16"/>
        </w:rPr>
      </w:pPr>
      <w:r>
        <w:rPr>
          <w:rFonts w:cs="Minion Web;Cambria" w:ascii="Minion Web;Cambria" w:hAnsi="Minion Web;Cambria"/>
          <w:bCs/>
          <w:i/>
          <w:sz w:val="16"/>
          <w:szCs w:val="16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56</w:t>
        <w:tab/>
        <w:t>CAPRICCIOSA</w:t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205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ab/>
      </w:r>
      <w:r>
        <w:rPr>
          <w:rFonts w:cs="Minion Web;Cambria" w:ascii="Minion Web;Cambria" w:hAnsi="Minion Web;Cambria"/>
          <w:bCs/>
          <w:i/>
          <w:sz w:val="28"/>
          <w:szCs w:val="28"/>
        </w:rPr>
        <w:t>sugo al pomodoro, Mozzarella, bone-in ham,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Minion Web;Cambria" w:ascii="Minion Web;Cambria" w:hAnsi="Minion Web;Cambria"/>
          <w:bCs/>
          <w:i/>
          <w:sz w:val="28"/>
          <w:szCs w:val="28"/>
        </w:rPr>
        <w:tab/>
        <w:t>mushrooms, olives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Minion Web;Cambria" w:ascii="Minion Web;Cambria" w:hAnsi="Minion Web;Cambria"/>
          <w:bCs/>
          <w:i/>
          <w:sz w:val="28"/>
          <w:szCs w:val="28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57</w:t>
        <w:tab/>
        <w:t>PROSCIUTTO E FUNGHI</w:t>
        <w:tab/>
        <w:t>1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95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Pa0"/>
        <w:tabs>
          <w:tab w:val="clear" w:pos="709"/>
          <w:tab w:val="left" w:pos="567" w:leader="none"/>
          <w:tab w:val="right" w:pos="6804" w:leader="none"/>
        </w:tabs>
        <w:spacing w:lineRule="exact" w:line="230"/>
        <w:ind w:left="567" w:right="0" w:hanging="0"/>
        <w:rPr/>
      </w:pPr>
      <w:r>
        <w:rPr>
          <w:rStyle w:val="A2"/>
          <w:rFonts w:eastAsia="Minion Web;Cambria" w:cs="Minion Web;Cambria" w:ascii="Minion Web;Cambria" w:hAnsi="Minion Web;Cambria"/>
          <w:b w:val="false"/>
          <w:bCs w:val="false"/>
          <w:i w:val="false"/>
          <w:iCs w:val="false"/>
        </w:rPr>
        <w:t xml:space="preserve">    </w:t>
      </w:r>
      <w:r>
        <w:rPr>
          <w:rFonts w:cs="Minion Web;Cambria" w:ascii="Minion Web;Cambria" w:hAnsi="Minion Web;Cambria"/>
          <w:bCs/>
          <w:i/>
          <w:sz w:val="28"/>
          <w:szCs w:val="28"/>
        </w:rPr>
        <w:t xml:space="preserve">sugo al pomodoro, Mozzarella, bone-in ham </w:t>
      </w:r>
    </w:p>
    <w:p>
      <w:pPr>
        <w:pStyle w:val="Pa0"/>
        <w:tabs>
          <w:tab w:val="clear" w:pos="709"/>
          <w:tab w:val="left" w:pos="567" w:leader="none"/>
          <w:tab w:val="right" w:pos="6804" w:leader="none"/>
        </w:tabs>
        <w:spacing w:lineRule="exact" w:line="230"/>
        <w:ind w:left="567" w:right="0" w:hanging="0"/>
        <w:rPr/>
      </w:pPr>
      <w:r>
        <w:rPr>
          <w:rFonts w:eastAsia="Minion Web;Cambria" w:cs="Minion Web;Cambria" w:ascii="Minion Web;Cambria" w:hAnsi="Minion Web;Cambria"/>
          <w:bCs/>
          <w:i/>
          <w:sz w:val="28"/>
          <w:szCs w:val="28"/>
        </w:rPr>
        <w:t xml:space="preserve">   </w:t>
      </w:r>
      <w:r>
        <w:rPr>
          <w:rFonts w:eastAsia="Minion Web;Cambria" w:cs="Minion Web;Cambria" w:ascii="Minion Web;Cambria" w:hAnsi="Minion Web;Cambria"/>
          <w:bCs/>
          <w:i/>
          <w:sz w:val="28"/>
          <w:szCs w:val="28"/>
        </w:rPr>
        <w:t>and fresh mushrooms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color w:val="221E1F"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color w:val="221E1F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12925</wp:posOffset>
            </wp:positionH>
            <wp:positionV relativeFrom="paragraph">
              <wp:posOffset>17780</wp:posOffset>
            </wp:positionV>
            <wp:extent cx="327660" cy="32766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53" t="-2353" r="-2353" b="-2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58</w:t>
        <w:tab/>
        <w:t>VEGETARIANA</w:t>
        <w:tab/>
        <w:t>1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80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ind w:left="709" w:right="0" w:hanging="0"/>
        <w:jc w:val="left"/>
        <w:rPr/>
      </w:pPr>
      <w:r>
        <w:rPr>
          <w:rFonts w:cs="Minion Web;Cambria" w:ascii="Minion Web;Cambria" w:hAnsi="Minion Web;Cambria"/>
          <w:bCs/>
          <w:i/>
          <w:sz w:val="28"/>
          <w:szCs w:val="28"/>
        </w:rPr>
        <w:t xml:space="preserve">sugo al pomodoro, </w:t>
      </w:r>
      <w:r>
        <w:rPr>
          <w:rStyle w:val="A2"/>
          <w:rFonts w:cs="Minion Web;Cambria" w:ascii="Minion Web;Cambria" w:hAnsi="Minion Web;Cambria"/>
          <w:b w:val="false"/>
          <w:bCs w:val="false"/>
          <w:sz w:val="28"/>
          <w:szCs w:val="28"/>
        </w:rPr>
        <w:t>Mozzarella, spinach, garlic, grilled peppers, mushrooms and corn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ind w:left="709" w:right="0" w:hanging="0"/>
        <w:jc w:val="left"/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88895</wp:posOffset>
            </wp:positionH>
            <wp:positionV relativeFrom="paragraph">
              <wp:posOffset>145415</wp:posOffset>
            </wp:positionV>
            <wp:extent cx="253365" cy="25336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87980</wp:posOffset>
            </wp:positionH>
            <wp:positionV relativeFrom="paragraph">
              <wp:posOffset>135890</wp:posOffset>
            </wp:positionV>
            <wp:extent cx="253365" cy="25336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59</w:t>
        <w:tab/>
        <w:t xml:space="preserve">DIAVOLA CON TALEGGIO </w:t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209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ab/>
      </w:r>
      <w:r>
        <w:rPr>
          <w:rFonts w:cs="Minion Web;Cambria" w:ascii="Minion Web;Cambria" w:hAnsi="Minion Web;Cambria"/>
          <w:bCs/>
          <w:i/>
          <w:sz w:val="28"/>
          <w:szCs w:val="28"/>
        </w:rPr>
        <w:t>sugo al pomodoro, Mozzarella, salami Ventricina piccante,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Minion Web;Cambria" w:ascii="Minion Web;Cambria" w:hAnsi="Minion Web;Cambria"/>
          <w:bCs/>
          <w:i/>
          <w:sz w:val="28"/>
          <w:szCs w:val="28"/>
        </w:rPr>
        <w:tab/>
        <w:t xml:space="preserve">Taleggio cheese, pepper </w:t>
      </w:r>
      <w:r>
        <w:rPr>
          <w:rFonts w:cs="Minion Web;Cambria" w:ascii="Minion Web;Cambria" w:hAnsi="Minion Web;Cambria"/>
          <w:bCs/>
          <w:i/>
          <w:sz w:val="28"/>
          <w:szCs w:val="28"/>
          <w:lang w:val="en-US"/>
        </w:rPr>
        <w:t>“</w:t>
      </w:r>
      <w:r>
        <w:rPr>
          <w:rFonts w:cs="Minion Web;Cambria" w:ascii="Minion Web;Cambria" w:hAnsi="Minion Web;Cambria"/>
          <w:bCs/>
          <w:i/>
          <w:sz w:val="28"/>
          <w:szCs w:val="28"/>
        </w:rPr>
        <w:t>lamb horns“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bCs/>
          <w:i/>
          <w:sz w:val="12"/>
          <w:szCs w:val="12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bCs/>
          <w:i/>
          <w:sz w:val="12"/>
          <w:szCs w:val="12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61</w:t>
        <w:tab/>
        <w:t>QUATTRO FORMAGGI BIANCO</w:t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209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ab/>
      </w:r>
      <w:r>
        <w:rPr>
          <w:rFonts w:cs="Minion Web;Cambria" w:ascii="Minion Web;Cambria" w:hAnsi="Minion Web;Cambria"/>
          <w:bCs/>
          <w:i/>
          <w:sz w:val="28"/>
          <w:szCs w:val="28"/>
        </w:rPr>
        <w:t>cream, mozzarella, Taleggio cheese, gorgonzola, parmesan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bCs/>
          <w:i/>
          <w:sz w:val="12"/>
          <w:szCs w:val="12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62</w:t>
        <w:tab/>
        <w:t>TONNO, UOVA E CIPOLLA</w:t>
        <w:tab/>
        <w:t>1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95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ab/>
      </w:r>
      <w:r>
        <w:rPr>
          <w:rFonts w:cs="Minion Web;Cambria" w:ascii="Minion Web;Cambria" w:hAnsi="Minion Web;Cambria"/>
          <w:bCs/>
          <w:i/>
          <w:sz w:val="28"/>
          <w:szCs w:val="28"/>
        </w:rPr>
        <w:t>sugo al pomodoro, mozzarella, tuna, eggs, red onion, olives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sz w:val="12"/>
          <w:szCs w:val="12"/>
          <w:lang w:val="en-US" w:eastAsia="en-US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en-US" w:eastAsia="en-US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en-US" w:eastAsia="en-US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en-US" w:eastAsia="en-US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/>
        <w:t>63</w:t>
        <w:tab/>
        <w:t xml:space="preserve">BELZEBUBBO  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31315</wp:posOffset>
            </wp:positionH>
            <wp:positionV relativeFrom="paragraph">
              <wp:posOffset>-55880</wp:posOffset>
            </wp:positionV>
            <wp:extent cx="253365" cy="25336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t xml:space="preserve">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8140</wp:posOffset>
            </wp:positionH>
            <wp:positionV relativeFrom="paragraph">
              <wp:posOffset>-53975</wp:posOffset>
            </wp:positionV>
            <wp:extent cx="253365" cy="25336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84680</wp:posOffset>
            </wp:positionH>
            <wp:positionV relativeFrom="paragraph">
              <wp:posOffset>-55880</wp:posOffset>
            </wp:positionV>
            <wp:extent cx="253365" cy="25336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38045</wp:posOffset>
            </wp:positionH>
            <wp:positionV relativeFrom="paragraph">
              <wp:posOffset>-55880</wp:posOffset>
            </wp:positionV>
            <wp:extent cx="249555" cy="25146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40965</wp:posOffset>
            </wp:positionH>
            <wp:positionV relativeFrom="paragraph">
              <wp:posOffset>-53975</wp:posOffset>
            </wp:positionV>
            <wp:extent cx="257175" cy="25146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87600</wp:posOffset>
            </wp:positionH>
            <wp:positionV relativeFrom="paragraph">
              <wp:posOffset>-55880</wp:posOffset>
            </wp:positionV>
            <wp:extent cx="253365" cy="25336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51505</wp:posOffset>
            </wp:positionH>
            <wp:positionV relativeFrom="paragraph">
              <wp:posOffset>-53975</wp:posOffset>
            </wp:positionV>
            <wp:extent cx="278130" cy="24828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0" t="-520" r="-520" b="-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ab/>
        <w:t>2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65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ind w:left="709" w:right="0" w:hanging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Minion Web;Cambria" w:ascii="Minion Web;Cambria" w:hAnsi="Minion Web;Cambria"/>
          <w:bCs/>
          <w:i/>
          <w:sz w:val="28"/>
          <w:szCs w:val="28"/>
        </w:rPr>
        <w:t>tomato sauce, pepperoni, Mozzarella, Ventricina salamipiccante, tyrolský špek, Parmezán, Jalapeňos, feferonky, červená cibule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bCs/>
          <w:i/>
          <w:sz w:val="12"/>
          <w:szCs w:val="12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bCs/>
          <w:i/>
          <w:sz w:val="12"/>
          <w:szCs w:val="12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64</w:t>
        <w:tab/>
        <w:t>AL POLLO</w:t>
        <w:tab/>
        <w:t>1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99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ab/>
      </w:r>
      <w:r>
        <w:rPr>
          <w:rFonts w:cs="Minion Web;Cambria" w:ascii="Minion Web;Cambria" w:hAnsi="Minion Web;Cambria"/>
          <w:bCs/>
          <w:i/>
          <w:sz w:val="28"/>
          <w:szCs w:val="28"/>
        </w:rPr>
        <w:t>cream, mozzarella, marinated chicken pieces, corn,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Minion Web;Cambria" w:ascii="Minion Web;Cambria" w:hAnsi="Minion Web;Cambria"/>
          <w:bCs/>
          <w:i/>
          <w:sz w:val="28"/>
          <w:szCs w:val="28"/>
        </w:rPr>
        <w:tab/>
        <w:t>broccoli and Gorgonzola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US" w:eastAsia="en-US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/>
        <w:t>65</w:t>
        <w:tab/>
        <w:t>MESSICO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46860</wp:posOffset>
            </wp:positionH>
            <wp:positionV relativeFrom="paragraph">
              <wp:posOffset>-82550</wp:posOffset>
            </wp:positionV>
            <wp:extent cx="253365" cy="25336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87145</wp:posOffset>
            </wp:positionH>
            <wp:positionV relativeFrom="paragraph">
              <wp:posOffset>-82550</wp:posOffset>
            </wp:positionV>
            <wp:extent cx="253365" cy="25336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ab/>
        <w:t>219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Minion Web;Cambria" w:ascii="Minion Web;Cambria" w:hAnsi="Minion Web;Cambria"/>
          <w:bCs/>
          <w:i/>
          <w:sz w:val="28"/>
          <w:szCs w:val="28"/>
        </w:rPr>
        <w:tab/>
        <w:t>tomato sauce, Mozzarella, salami Ventricina piccante,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Minion Web;Cambria" w:ascii="Minion Web;Cambria" w:hAnsi="Minion Web;Cambria"/>
          <w:bCs/>
          <w:i/>
          <w:sz w:val="28"/>
          <w:szCs w:val="28"/>
        </w:rPr>
        <w:tab/>
        <w:t>bone-in ham, corn, onions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bCs/>
          <w:i/>
          <w:sz w:val="12"/>
          <w:szCs w:val="12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66</w:t>
        <w:tab/>
        <w:t>HAWAI</w:t>
        <w:tab/>
        <w:t>1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95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Minion Web;Cambria" w:ascii="Minion Web;Cambria" w:hAnsi="Minion Web;Cambria"/>
          <w:bCs/>
          <w:i/>
          <w:sz w:val="28"/>
          <w:szCs w:val="28"/>
        </w:rPr>
        <w:tab/>
        <w:t>sugo al pomodoro, Mozzarella, bone-in ham, pineapple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bCs/>
          <w:i/>
          <w:sz w:val="12"/>
          <w:szCs w:val="12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67</w:t>
        <w:tab/>
        <w:t>CARPACCIO</w:t>
        <w:tab/>
        <w:t>2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49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ind w:left="709" w:right="0" w:hanging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Minion Web;Cambria" w:ascii="Minion Web;Cambria" w:hAnsi="Minion Web;Cambria"/>
          <w:bCs/>
          <w:i/>
          <w:sz w:val="28"/>
          <w:szCs w:val="28"/>
        </w:rPr>
        <w:t>sugo al pomodoro, Mozzarella, marinated slices of real sirloin, arugula, parmesan shavings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bCs/>
          <w:i/>
          <w:sz w:val="12"/>
          <w:szCs w:val="12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68</w:t>
        <w:tab/>
        <w:t>LA FAMILIA</w:t>
        <w:tab/>
        <w:t>2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49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Minion Web;Cambria" w:ascii="Minion Web;Cambria" w:hAnsi="Minion Web;Cambria"/>
          <w:bCs/>
          <w:i/>
          <w:sz w:val="28"/>
          <w:szCs w:val="28"/>
        </w:rPr>
        <w:tab/>
        <w:t>tomato sauce, Mozzarella di Bufala, mushrooms, Pancetta,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Minion Web;Cambria" w:ascii="Minion Web;Cambria" w:hAnsi="Minion Web;Cambria"/>
          <w:bCs/>
          <w:i/>
          <w:sz w:val="28"/>
          <w:szCs w:val="28"/>
        </w:rPr>
        <w:tab/>
        <w:t>arugula and parmesan shavings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color w:val="FFFFFF"/>
          <w:sz w:val="12"/>
          <w:szCs w:val="12"/>
        </w:rPr>
        <w:t>d</w:t>
      </w:r>
      <w:r>
        <w:rPr>
          <w:rFonts w:cs="Bookman Old Style" w:ascii="Bookman Old Style" w:hAnsi="Bookman Old Style"/>
          <w:b/>
          <w:bCs/>
          <w:i/>
          <w:sz w:val="28"/>
          <w:szCs w:val="28"/>
        </w:rPr>
        <w:tab/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69</w:t>
        <w:tab/>
        <w:t>CAPRA</w:t>
        <w:tab/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209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 xml:space="preserve">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Minion Web;Cambria" w:ascii="Minion Web;Cambria" w:hAnsi="Minion Web;Cambria"/>
          <w:bCs/>
          <w:i/>
          <w:sz w:val="28"/>
          <w:szCs w:val="28"/>
        </w:rPr>
        <w:tab/>
        <w:t>cream, Mozzarella, goat cheese, grilled peppers,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Minion Web;Cambria" w:ascii="Minion Web;Cambria" w:hAnsi="Minion Web;Cambria"/>
          <w:bCs/>
          <w:i/>
          <w:sz w:val="28"/>
          <w:szCs w:val="28"/>
        </w:rPr>
        <w:tab/>
        <w:t>olives, tomato and arugula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  <w:t>EXTRA INGREDIENTS FOR PIZZA AND OTHER MEALS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bCs/>
          <w:i/>
          <w:sz w:val="12"/>
          <w:szCs w:val="12"/>
          <w:u w:val="single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91</w:t>
        <w:tab/>
        <w:t xml:space="preserve">Meat I. 50g </w:t>
      </w:r>
      <w:r>
        <w:rPr>
          <w:rFonts w:cs="Minion Web;Cambria" w:ascii="Minion Web;Cambria" w:hAnsi="Minion Web;Cambria"/>
          <w:bCs/>
          <w:i/>
          <w:sz w:val="28"/>
          <w:szCs w:val="28"/>
        </w:rPr>
        <w:t xml:space="preserve">– </w:t>
      </w:r>
      <w:r>
        <w:rPr>
          <w:rFonts w:cs="Minion Web;Cambria" w:ascii="Minion Web;Cambria" w:hAnsi="Minion Web;Cambria"/>
          <w:bCs/>
          <w:i/>
          <w:sz w:val="26"/>
          <w:szCs w:val="26"/>
        </w:rPr>
        <w:t>bone - in ham, chicken, tuna, anchovies</w:t>
        <w:tab/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>45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92</w:t>
        <w:tab/>
        <w:t xml:space="preserve">Meat II. 50g </w:t>
      </w:r>
      <w:r>
        <w:rPr>
          <w:rFonts w:cs="Minion Web;Cambria" w:ascii="Minion Web;Cambria" w:hAnsi="Minion Web;Cambria"/>
          <w:bCs/>
          <w:i/>
          <w:sz w:val="26"/>
          <w:szCs w:val="26"/>
        </w:rPr>
        <w:t>– Tyrolean bacon, Italian salami Schiacciata piccante</w:t>
        <w:tab/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>55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6"/>
          <w:szCs w:val="26"/>
        </w:rPr>
      </w:pPr>
      <w:r>
        <w:rPr>
          <w:rFonts w:cs="Minion Web;Cambria" w:ascii="Minion Web;Cambria" w:hAnsi="Minion Web;Cambria"/>
          <w:bCs/>
          <w:i/>
          <w:sz w:val="26"/>
          <w:szCs w:val="26"/>
        </w:rPr>
        <w:tab/>
        <w:t>pork tenderloin, real sirloin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93</w:t>
        <w:tab/>
        <w:t xml:space="preserve">Cheese  50g </w:t>
      </w:r>
      <w:r>
        <w:rPr>
          <w:rFonts w:cs="Minion Web;Cambria" w:ascii="Minion Web;Cambria" w:hAnsi="Minion Web;Cambria"/>
          <w:bCs/>
          <w:i/>
          <w:sz w:val="26"/>
          <w:szCs w:val="26"/>
        </w:rPr>
        <w:t>– Mozzarella, parmezán, Gorgonzola, Taleggio</w:t>
        <w:tab/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>45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94</w:t>
        <w:tab/>
        <w:t xml:space="preserve">Cheese  50g  </w:t>
      </w:r>
      <w:r>
        <w:rPr>
          <w:rFonts w:cs="Minion Web;Cambria" w:ascii="Minion Web;Cambria" w:hAnsi="Minion Web;Cambria"/>
          <w:bCs/>
          <w:i/>
          <w:sz w:val="26"/>
          <w:szCs w:val="26"/>
        </w:rPr>
        <w:t>– Mozzarella di Bufala</w:t>
        <w:tab/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>90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95</w:t>
        <w:tab/>
        <w:t>Vegetables 30g</w:t>
      </w:r>
      <w:r>
        <w:rPr>
          <w:rFonts w:cs="Minion Web;Cambria" w:ascii="Minion Web;Cambria" w:hAnsi="Minion Web;Cambria"/>
          <w:bCs/>
          <w:i/>
          <w:sz w:val="26"/>
          <w:szCs w:val="26"/>
        </w:rPr>
        <w:t>– olives, artichokes, mushrooms, tomatoes, asparagus, spinach</w:t>
        <w:tab/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>35 Kč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  <w:lang w:val="en-US" w:eastAsia="en-US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  <w:lang w:val="en-US" w:eastAsia="en-US"/>
        </w:rPr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  <w:drawing>
          <wp:inline distT="0" distB="0" distL="0" distR="0">
            <wp:extent cx="3159125" cy="158496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7" t="-173" r="-8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  <w:t>FRESH HOMEMADE PASTA / PASTA FRESCA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8"/>
          <w:szCs w:val="28"/>
        </w:rPr>
      </w:pPr>
      <w:r>
        <w:rPr>
          <w:rFonts w:cs="Minion Web;Cambria" w:ascii="Minion Web;Cambria" w:hAnsi="Minion Web;Cambria"/>
          <w:bCs/>
          <w:i/>
          <w:sz w:val="28"/>
          <w:szCs w:val="28"/>
        </w:rPr>
        <w:t>(we make our own pasta - fresh every day)</w:t>
      </w:r>
    </w:p>
    <w:p>
      <w:pPr>
        <w:pStyle w:val="Bezmezer"/>
        <w:tabs>
          <w:tab w:val="decimal" w:pos="0" w:leader="none"/>
          <w:tab w:val="left" w:pos="709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12"/>
          <w:szCs w:val="12"/>
        </w:rPr>
      </w:pPr>
      <w:r>
        <w:rPr>
          <w:rFonts w:cs="Minion Web;Cambria" w:ascii="Minion Web;Cambria" w:hAnsi="Minion Web;Cambria"/>
          <w:bCs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101</w:t>
        <w:tab/>
        <w:t>SPAGHETTI ALLA BOLOGNESE</w:t>
        <w:tab/>
        <w:t>1</w:t>
      </w:r>
      <w:r>
        <w:rPr>
          <w:rFonts w:eastAsia="Times New Roman" w:cs="Bookman Old Style" w:ascii="Bookman Old Style" w:hAnsi="Bookman Old Style"/>
          <w:b/>
          <w:bCs/>
          <w:i/>
          <w:color w:val="auto"/>
          <w:sz w:val="26"/>
          <w:szCs w:val="26"/>
          <w:lang w:val="cs-CZ" w:eastAsia="zh-CN" w:bidi="ar-SA"/>
        </w:rPr>
        <w:t>9</w:t>
      </w:r>
      <w:r>
        <w:rPr>
          <w:rFonts w:cs="Bookman Old Style" w:ascii="Bookman Old Style" w:hAnsi="Bookman Old Style"/>
          <w:b/>
          <w:bCs/>
          <w:i/>
          <w:sz w:val="26"/>
          <w:szCs w:val="26"/>
        </w:rPr>
        <w:t>5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Cs/>
          <w:i/>
          <w:i/>
          <w:sz w:val="26"/>
          <w:szCs w:val="26"/>
        </w:rPr>
      </w:pPr>
      <w:r>
        <w:rPr>
          <w:rFonts w:cs="Minion Web;Cambria" w:ascii="Minion Web;Cambria" w:hAnsi="Minion Web;Cambria"/>
          <w:bCs/>
          <w:i/>
          <w:sz w:val="26"/>
          <w:szCs w:val="26"/>
        </w:rPr>
        <w:tab/>
        <w:t>meat ragout with fresh herbs in tomato sauce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Minion Web;Cambria" w:ascii="Minion Web;Cambria" w:hAnsi="Minion Web;Cambria"/>
          <w:bCs/>
          <w:i/>
          <w:sz w:val="26"/>
          <w:szCs w:val="26"/>
        </w:rPr>
        <w:tab/>
        <w:t>with parmesan shavings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bCs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102</w:t>
        <w:tab/>
        <w:t>SPAGHETTI ALLA CARBONARA</w:t>
        <w:tab/>
        <w:t>1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</w:t>
      </w:r>
      <w:r>
        <w:rPr>
          <w:rFonts w:cs="Bookman Old Style" w:ascii="Bookman Old Style" w:hAnsi="Bookman Old Style"/>
          <w:b/>
          <w:i/>
          <w:sz w:val="26"/>
          <w:szCs w:val="26"/>
        </w:rPr>
        <w:t>5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Roasted Pancetta with egg, cream and Parmesan shavings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43705</wp:posOffset>
            </wp:positionH>
            <wp:positionV relativeFrom="paragraph">
              <wp:posOffset>-106680</wp:posOffset>
            </wp:positionV>
            <wp:extent cx="327660" cy="32766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53" t="-2353" r="-2353" b="-2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6"/>
          <w:szCs w:val="26"/>
        </w:rPr>
        <w:t>103</w:t>
        <w:tab/>
        <w:t>SPAGHETTI AGLIO, OLIO E PEPERONCINO</w:t>
        <w:tab/>
        <w:t>1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6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garlic, and chili peppers in olive oil with parmesan shavings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105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FUSILLI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AL SALMONE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0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pieces of salmon in white wine with tomatoes, red onion and ginger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106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FUSILLI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MAFIOSI</w:t>
        <w:tab/>
        <w:t>2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4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>slices of beef on rosemary with cherry tomatoes, olive oil, chilli, garlic      and mozzarella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108</w:t>
        <w:tab/>
        <w:t>PAPPARDELLE POLLO E SPINACI</w:t>
        <w:tab/>
        <w:t>1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9</w:t>
      </w:r>
      <w:r>
        <w:rPr>
          <w:rFonts w:cs="Bookman Old Style" w:ascii="Bookman Old Style" w:hAnsi="Bookman Old Style"/>
          <w:b/>
          <w:i/>
          <w:sz w:val="26"/>
          <w:szCs w:val="26"/>
        </w:rPr>
        <w:t>5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chicken breast with spinach, garlic, cream and parmesan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109</w:t>
        <w:tab/>
        <w:t>PAPPARDELLE CON POLLO E BROCCOLI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0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>pasta with chicken, broccoli, garlic, softened with cream and flavored with gorgonzola cheese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709" w:right="0" w:hanging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110</w:t>
        <w:tab/>
        <w:t>PAPPARDELLE VERDI AI FUNGHI PORCINI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0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>pasta with cream sauce, porcini mushrooms, Pancetta and garlic with Parmesan shavings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POTATO GNOCCHI / GNOCCHI DI PATATE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121</w:t>
        <w:tab/>
        <w:t>GNOCCHI DI PATATE CON POMODORO E POLLO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0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potato dumplings with chicken in white wine and butter, cherry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>tomatoes, pomodoro sauce, chili, garlic, olives, oregano, pickled pepper, garnished with arugula and Parmesan shavings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78835</wp:posOffset>
            </wp:positionH>
            <wp:positionV relativeFrom="paragraph">
              <wp:posOffset>121920</wp:posOffset>
            </wp:positionV>
            <wp:extent cx="327660" cy="32766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53" t="-2353" r="-2353" b="-2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</w:rPr>
        <w:t>122</w:t>
        <w:tab/>
        <w:t>GNOCCHI AI QUATTRO FORMAGGI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1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 xml:space="preserve"> potato dumplings with Gorgonzola, mozzarella,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Taleggio cheese, Parmesan shavings and cream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BAKED PASTA / PASTA AL FORNO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131</w:t>
        <w:tab/>
        <w:t>LASAGNE ALLA BOLOGNESE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1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pasta baked with meat ragout in tomato sauce,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mozzarella and parmesan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132</w:t>
        <w:tab/>
        <w:t>GNOCCHI PANNA E SALMONE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1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potato dumplings baked with pieces of smoked salmon, butter,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spinach, garlic, cream and parmesan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RISOTTO / RISOTTI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141</w:t>
        <w:tab/>
        <w:t>RISOTTO AL SALMONE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1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Italian Arborio rice with grilled salmon and arugula,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white wine, softened with cream, garnished with dill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142</w:t>
        <w:tab/>
        <w:t>RISOTTO AI FUNGHI PORCINI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1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0"/>
        <w:jc w:val="left"/>
        <w:rPr/>
      </w:pPr>
      <w:r>
        <w:rPr>
          <w:rFonts w:eastAsia="Minion Web;Cambria" w:cs="Minion Web;Cambria" w:ascii="Minion Web;Cambria" w:hAnsi="Minion Web;Cambria"/>
          <w:i/>
          <w:sz w:val="28"/>
          <w:szCs w:val="28"/>
        </w:rPr>
        <w:t xml:space="preserve"> </w:t>
      </w:r>
      <w:r>
        <w:rPr>
          <w:rFonts w:cs="Minion Web;Cambria" w:ascii="Minion Web;Cambria" w:hAnsi="Minion Web;Cambria"/>
          <w:i/>
          <w:sz w:val="28"/>
          <w:szCs w:val="28"/>
        </w:rPr>
        <w:t>Italian rice Arborio with porcini mushrooms, Pancetta, softened with truffle oil and sprinkled with Parmesan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drawing>
          <wp:inline distT="0" distB="0" distL="0" distR="0">
            <wp:extent cx="3360420" cy="1676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7" t="-173" r="-8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BISTECCA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/>
          <w:b/>
          <w:i/>
          <w:i/>
          <w:color w:val="FF0000"/>
          <w:sz w:val="26"/>
          <w:szCs w:val="26"/>
        </w:rPr>
      </w:pPr>
      <w:r>
        <w:rPr>
          <w:rFonts w:cs="Minion Web;Cambria" w:ascii="Minion Web;Cambria" w:hAnsi="Minion Web;Cambria"/>
          <w:b/>
          <w:i/>
          <w:color w:val="FF0000"/>
          <w:sz w:val="26"/>
          <w:szCs w:val="26"/>
        </w:rPr>
        <w:t>The minimum time of meat preparation is 30 minutes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color w:val="FF0000"/>
          <w:sz w:val="12"/>
          <w:szCs w:val="12"/>
        </w:rPr>
      </w:pPr>
      <w:r>
        <w:rPr>
          <w:rFonts w:cs="Bookman Old Style" w:ascii="Bookman Old Style" w:hAnsi="Bookman Old Style"/>
          <w:b/>
          <w:i/>
          <w:color w:val="FF0000"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151</w:t>
        <w:tab/>
        <w:t>FLANK STEAK 200g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43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Minion Web;Cambria" w:ascii="Minion Web;Cambria" w:hAnsi="Minion Web;Cambria"/>
          <w:b/>
          <w:i/>
          <w:sz w:val="28"/>
          <w:szCs w:val="28"/>
        </w:rPr>
        <w:tab/>
      </w:r>
      <w:r>
        <w:rPr>
          <w:rFonts w:cs="Minion Web;Cambria" w:ascii="Minion Web;Cambria" w:hAnsi="Minion Web;Cambria"/>
          <w:i/>
          <w:sz w:val="28"/>
          <w:szCs w:val="28"/>
        </w:rPr>
        <w:t>filleted beef belly on crispy iceberg lettuce with Dijos mustard,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cherry tomatoes, radish, mayonnaise and lime juice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152</w:t>
        <w:tab/>
        <w:t>COSTATTA ARGENTINA 220g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49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Argentinian Rump steak with gratinated potatoes stuffed with Chedar  cheese, bacon and egg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12"/>
          <w:szCs w:val="12"/>
        </w:rPr>
      </w:pPr>
      <w:r>
        <w:rPr>
          <w:rFonts w:cs="Minion Web;Cambria" w:ascii="Minion Web;Cambria" w:hAnsi="Minion Web;Cambria"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153</w:t>
        <w:tab/>
        <w:t>STEAK ALLA FATTORIA 250g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54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>beef steak from beef sirloin with egg, Pancetta, roasted corn on the cob and homemade croquettes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12"/>
          <w:szCs w:val="12"/>
        </w:rPr>
      </w:pPr>
      <w:r>
        <w:rPr>
          <w:rFonts w:cs="Minion Web;Cambria" w:ascii="Minion Web;Cambria" w:hAnsi="Minion Web;Cambria"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12"/>
          <w:szCs w:val="12"/>
        </w:rPr>
      </w:pPr>
      <w:r>
        <w:rPr>
          <w:rFonts w:cs="Minion Web;Cambria" w:ascii="Minion Web;Cambria" w:hAnsi="Minion Web;Cambria"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MEAT / CARNE 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163</w:t>
        <w:tab/>
      </w:r>
      <w:r>
        <w:rPr>
          <w:rStyle w:val="A1"/>
          <w:rFonts w:cs="Bookman Old Style" w:ascii="Bookman Old Style" w:hAnsi="Bookman Old Style"/>
          <w:i/>
          <w:sz w:val="26"/>
          <w:szCs w:val="26"/>
        </w:rPr>
        <w:t>COSTATTA ALLA FAGIOLLINI  250g</w:t>
        <w:tab/>
      </w:r>
      <w:r>
        <w:rPr>
          <w:rStyle w:val="A1"/>
          <w:rFonts w:eastAsia="Times New Roman" w:cs="Bookman Old Style" w:ascii="Bookman Old Style" w:hAnsi="Bookman Old Style"/>
          <w:b/>
          <w:bCs/>
          <w:i/>
          <w:color w:val="221E1F"/>
          <w:sz w:val="26"/>
          <w:szCs w:val="26"/>
          <w:lang w:val="cs-CZ" w:eastAsia="zh-CN" w:bidi="ar-SA"/>
        </w:rPr>
        <w:t>329</w:t>
      </w:r>
      <w:r>
        <w:rPr>
          <w:rStyle w:val="A1"/>
          <w:rFonts w:cs="Bookman Old Style" w:ascii="Bookman Old Style" w:hAnsi="Bookman Old Style"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Style w:val="A1"/>
          <w:rFonts w:cs="Minion Web;Cambria" w:ascii="Minion Web;Cambria" w:hAnsi="Minion Web;Cambria"/>
          <w:b w:val="false"/>
          <w:i/>
          <w:sz w:val="28"/>
          <w:szCs w:val="28"/>
        </w:rPr>
        <w:tab/>
        <w:t>juicy pork neck roasted on a lava grill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Style w:val="A1"/>
          <w:rFonts w:cs="Minion Web;Cambria" w:ascii="Minion Web;Cambria" w:hAnsi="Minion Web;Cambria"/>
          <w:b w:val="false"/>
          <w:i/>
          <w:sz w:val="28"/>
          <w:szCs w:val="28"/>
        </w:rPr>
        <w:tab/>
        <w:t>with beans on bacon with mashed potatoes and Viennese onion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/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Style w:val="A1"/>
          <w:rFonts w:cs="Bookman Old Style" w:ascii="Bookman Old Style" w:hAnsi="Bookman Old Style"/>
          <w:i/>
          <w:sz w:val="26"/>
          <w:szCs w:val="26"/>
        </w:rPr>
        <w:t>164</w:t>
      </w:r>
      <w:r>
        <w:rPr>
          <w:rStyle w:val="A1"/>
          <w:rFonts w:cs="Bookman Old Style" w:ascii="Bookman Old Style" w:hAnsi="Bookman Old Style"/>
          <w:b w:val="false"/>
          <w:i/>
          <w:sz w:val="26"/>
          <w:szCs w:val="26"/>
        </w:rPr>
        <w:tab/>
      </w:r>
      <w:r>
        <w:rPr>
          <w:rStyle w:val="A1"/>
          <w:rFonts w:cs="Bookman Old Style" w:ascii="Bookman Old Style" w:hAnsi="Bookman Old Style"/>
          <w:i/>
          <w:sz w:val="26"/>
          <w:szCs w:val="26"/>
        </w:rPr>
        <w:t>PETTO DI POLLO CON PARMIGIANO IN VERDE  200g</w:t>
        <w:tab/>
      </w:r>
      <w:r>
        <w:rPr>
          <w:rStyle w:val="A1"/>
          <w:rFonts w:eastAsia="Times New Roman" w:cs="Bookman Old Style" w:ascii="Bookman Old Style" w:hAnsi="Bookman Old Style"/>
          <w:b/>
          <w:bCs/>
          <w:i/>
          <w:color w:val="221E1F"/>
          <w:sz w:val="26"/>
          <w:szCs w:val="26"/>
          <w:lang w:val="cs-CZ" w:eastAsia="zh-CN" w:bidi="ar-SA"/>
        </w:rPr>
        <w:t>319</w:t>
      </w:r>
      <w:r>
        <w:rPr>
          <w:rStyle w:val="A1"/>
          <w:rFonts w:cs="Bookman Old Style" w:ascii="Bookman Old Style" w:hAnsi="Bookman Old Style"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0"/>
        <w:jc w:val="left"/>
        <w:rPr>
          <w:rFonts w:ascii="Minion Web;Cambria" w:hAnsi="Minion Web;Cambria" w:cs="Minion Web;Cambria"/>
          <w:bCs/>
          <w:i/>
          <w:i/>
          <w:color w:val="221E1F"/>
          <w:sz w:val="28"/>
          <w:szCs w:val="28"/>
        </w:rPr>
      </w:pPr>
      <w:r>
        <w:rPr>
          <w:rFonts w:cs="Minion Web;Cambria" w:ascii="Minion Web;Cambria" w:hAnsi="Minion Web;Cambria"/>
          <w:bCs/>
          <w:i/>
          <w:color w:val="221E1F"/>
          <w:sz w:val="28"/>
          <w:szCs w:val="28"/>
        </w:rPr>
        <w:t>chicken steak on a lava grill garnished with parmesan shavings, grilled tomato, pesto sauce and creamy potatoes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0"/>
        <w:jc w:val="left"/>
        <w:rPr>
          <w:rFonts w:ascii="Minion Web;Cambria" w:hAnsi="Minion Web;Cambria" w:eastAsia="Minion Web;Cambria" w:cs="Minion Web;Cambria"/>
          <w:bCs/>
          <w:i/>
          <w:i/>
          <w:color w:val="221E1F"/>
          <w:sz w:val="28"/>
          <w:szCs w:val="28"/>
        </w:rPr>
      </w:pPr>
      <w:r>
        <w:rPr>
          <w:rFonts w:eastAsia="Minion Web;Cambria" w:cs="Minion Web;Cambria" w:ascii="Minion Web;Cambria" w:hAnsi="Minion Web;Cambria"/>
          <w:bCs/>
          <w:i/>
          <w:color w:val="221E1F"/>
          <w:sz w:val="28"/>
          <w:szCs w:val="28"/>
        </w:rPr>
        <w:t xml:space="preserve"> 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171</w:t>
        <w:tab/>
        <w:t>HAMBURGER ALLA CHEF  200g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5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>beef burger with romaine lettuce, fresh tomatoes,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>Pancetta, Chedarr, onions, french fries and Mississippi sauce</w:t>
      </w:r>
    </w:p>
    <w:p>
      <w:pPr>
        <w:pStyle w:val="Bezmezer"/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FISH / PESCE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181</w:t>
        <w:tab/>
        <w:t>SALMONE ,,TERIYAKI,, 180g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35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851"/>
        <w:jc w:val="left"/>
        <w:rPr/>
      </w:pPr>
      <w:r>
        <w:rPr>
          <w:rFonts w:cs="Bookman Old Style" w:ascii="Bookman Old Style" w:hAnsi="Bookman Old Style"/>
          <w:i/>
          <w:sz w:val="28"/>
          <w:szCs w:val="28"/>
        </w:rPr>
        <w:tab/>
      </w:r>
      <w:r>
        <w:rPr>
          <w:rFonts w:cs="Minion Web;Cambria" w:ascii="Minion Web;Cambria" w:hAnsi="Minion Web;Cambria"/>
          <w:i/>
          <w:sz w:val="28"/>
          <w:szCs w:val="28"/>
        </w:rPr>
        <w:t>fresh salmon with Japanese Teriyaki sauce, garnished with pink ginger and shrimp, served with jasmine rice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851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851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851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851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851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851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KIDS MENU / MENU DI BAMBINI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851"/>
        <w:jc w:val="left"/>
        <w:rPr>
          <w:rFonts w:ascii="Minion Web;Cambria" w:hAnsi="Minion Web;Cambria" w:cs="Minion Web;Cambria"/>
          <w:i/>
          <w:i/>
          <w:color w:val="FF0000"/>
          <w:sz w:val="28"/>
          <w:szCs w:val="28"/>
        </w:rPr>
      </w:pPr>
      <w:r>
        <w:rPr>
          <w:rFonts w:cs="Minion Web;Cambria" w:ascii="Minion Web;Cambria" w:hAnsi="Minion Web;Cambria"/>
          <w:i/>
          <w:color w:val="FF0000"/>
          <w:sz w:val="28"/>
          <w:szCs w:val="28"/>
        </w:rPr>
        <w:t>We offer a children's menu only for children. It is not possible to order for an adult!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851"/>
        <w:jc w:val="left"/>
        <w:rPr>
          <w:rFonts w:ascii="Bookman Old Style" w:hAnsi="Bookman Old Style" w:cs="Bookman Old Style"/>
          <w:i/>
          <w:i/>
          <w:color w:val="FF0000"/>
          <w:sz w:val="12"/>
          <w:szCs w:val="12"/>
        </w:rPr>
      </w:pPr>
      <w:r>
        <w:rPr>
          <w:rFonts w:cs="Bookman Old Style" w:ascii="Bookman Old Style" w:hAnsi="Bookman Old Style"/>
          <w:i/>
          <w:color w:val="FF0000"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851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05</w:t>
        <w:tab/>
        <w:t>CHICKEN FRIED STEAK 100g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10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851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with french fries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851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DESSERT / DOLCI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01</w:t>
        <w:tab/>
        <w:t>TIRAMISU</w:t>
        <w:tab/>
        <w:t>1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1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traditional homemade italian dessert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02</w:t>
        <w:tab/>
        <w:t>DESSERT ACCORDING TO THE DAILY OFFER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10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03</w:t>
        <w:tab/>
        <w:t>RETRO ICE CREAM CUP</w:t>
        <w:tab/>
        <w:t>1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1</w:t>
      </w:r>
      <w:r>
        <w:rPr>
          <w:rFonts w:cs="Bookman Old Style" w:ascii="Bookman Old Style" w:hAnsi="Bookman Old Style"/>
          <w:b/>
          <w:i/>
          <w:sz w:val="26"/>
          <w:szCs w:val="26"/>
        </w:rPr>
        <w:t>9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>3 types of ice cream according to the daily menu with hot forest fruits, whipped cream, chocolate topping and nuts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/>
          <w:b/>
          <w:i/>
          <w:i/>
          <w:sz w:val="28"/>
          <w:szCs w:val="28"/>
        </w:rPr>
      </w:pPr>
      <w:r>
        <w:rPr>
          <w:rFonts w:cs="Minion Web;Cambria" w:ascii="Minion Web;Cambria" w:hAnsi="Minion Web;Cambria"/>
          <w:b/>
          <w:i/>
          <w:sz w:val="28"/>
          <w:szCs w:val="28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/>
          <w:b/>
          <w:i/>
          <w:i/>
          <w:sz w:val="28"/>
          <w:szCs w:val="28"/>
        </w:rPr>
      </w:pPr>
      <w:r>
        <w:rPr>
          <w:rFonts w:cs="Minion Web;Cambria" w:ascii="Minion Web;Cambria" w:hAnsi="Minion Web;Cambria"/>
          <w:b/>
          <w:i/>
          <w:sz w:val="28"/>
          <w:szCs w:val="28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/>
          <w:b/>
          <w:i/>
          <w:i/>
          <w:sz w:val="28"/>
          <w:szCs w:val="28"/>
        </w:rPr>
      </w:pPr>
      <w:r>
        <w:rPr>
          <w:rFonts w:cs="Minion Web;Cambria" w:ascii="Minion Web;Cambria" w:hAnsi="Minion Web;Cambria"/>
          <w:b/>
          <w:i/>
          <w:sz w:val="28"/>
          <w:szCs w:val="28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/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/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HOMEMADE LEMONADES 0,4l</w:t>
      </w:r>
      <w:r>
        <w:rPr>
          <w:rFonts w:cs="Minion Web;Cambria" w:ascii="Minion Web;Cambria" w:hAnsi="Minion Web;Cambria"/>
          <w:b/>
          <w:i/>
          <w:sz w:val="28"/>
          <w:szCs w:val="28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8"/>
          <w:szCs w:val="28"/>
          <w:lang w:val="cs-CZ" w:eastAsia="zh-CN" w:bidi="ar-SA"/>
        </w:rPr>
        <w:t>75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360" w:right="0" w:hanging="0"/>
        <w:jc w:val="left"/>
        <w:rPr/>
      </w:pPr>
      <w:r>
        <w:rPr>
          <w:rFonts w:cs="Minion Web;Cambria" w:ascii="Minion Web;Cambria" w:hAnsi="Minion Web;Cambria"/>
          <w:b/>
          <w:i/>
          <w:sz w:val="28"/>
          <w:szCs w:val="28"/>
        </w:rPr>
        <w:t>•</w:t>
      </w:r>
      <w:r>
        <w:rPr>
          <w:rFonts w:eastAsia="Minion Web;Cambria" w:cs="Minion Web;Cambria" w:ascii="Minion Web;Cambria" w:hAnsi="Minion Web;Cambria"/>
          <w:b/>
          <w:i/>
          <w:sz w:val="28"/>
          <w:szCs w:val="28"/>
        </w:rPr>
        <w:t xml:space="preserve"> </w:t>
      </w:r>
      <w:r>
        <w:rPr>
          <w:rFonts w:cs="Minion Web;Cambria" w:ascii="Minion Web;Cambria" w:hAnsi="Minion Web;Cambria"/>
          <w:b/>
          <w:i/>
          <w:sz w:val="28"/>
          <w:szCs w:val="28"/>
        </w:rPr>
        <w:t>raspberry, ginger, cucumber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360" w:right="0" w:hanging="0"/>
        <w:jc w:val="left"/>
        <w:rPr>
          <w:rFonts w:ascii="Minion Web;Cambria" w:hAnsi="Minion Web;Cambria" w:cs="Minion Web;Cambria"/>
          <w:b/>
          <w:b/>
          <w:i/>
          <w:i/>
          <w:sz w:val="28"/>
          <w:szCs w:val="28"/>
        </w:rPr>
      </w:pPr>
      <w:r>
        <w:rPr>
          <w:rFonts w:cs="Minion Web;Cambria" w:ascii="Minion Web;Cambria" w:hAnsi="Minion Web;Cambria"/>
          <w:b/>
          <w:i/>
          <w:sz w:val="28"/>
          <w:szCs w:val="28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HOT DRINKS / BEVANDE CALDI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21</w:t>
        <w:tab/>
        <w:t>ESPRESSO MISCELA D´ORO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5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22</w:t>
        <w:tab/>
        <w:t>ESPRESSO MISCELA D´ORO DOPPIO (double)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</w:t>
      </w:r>
      <w:r>
        <w:rPr>
          <w:rFonts w:cs="Bookman Old Style" w:ascii="Bookman Old Style" w:hAnsi="Bookman Old Style"/>
          <w:b/>
          <w:i/>
          <w:sz w:val="26"/>
          <w:szCs w:val="26"/>
        </w:rPr>
        <w:t>9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23</w:t>
        <w:tab/>
        <w:t>ESPRESSO DECOFEINATO (without caffeine)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5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24</w:t>
        <w:tab/>
        <w:t>CAPPUCCINO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 xml:space="preserve">65 </w:t>
      </w:r>
      <w:r>
        <w:rPr>
          <w:rFonts w:cs="Bookman Old Style" w:ascii="Bookman Old Style" w:hAnsi="Bookman Old Style"/>
          <w:b/>
          <w:i/>
          <w:sz w:val="26"/>
          <w:szCs w:val="26"/>
        </w:rPr>
        <w:t>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25</w:t>
        <w:tab/>
        <w:t>LATTE MACCHIATO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6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26</w:t>
        <w:tab/>
        <w:t>ESPRESSO MACHIATO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5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27</w:t>
        <w:tab/>
        <w:t>CAFFE ALGERINO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7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coffee with egg liqueur and whipped cream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28</w:t>
        <w:tab/>
        <w:t>CAFFE VIENNESE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6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29</w:t>
        <w:tab/>
        <w:t>ICE CAFFE with vanilla ice cream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9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30</w:t>
        <w:tab/>
        <w:t>CHOCOLATA CALDA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6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Italian milk white or dark chocolate with whipped cream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32</w:t>
        <w:tab/>
        <w:t>GROG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7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4 cl Tuzemák, hot water, lemon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33</w:t>
        <w:tab/>
        <w:t>0,2 l Mulled wine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9</w:t>
      </w:r>
      <w:r>
        <w:rPr>
          <w:rFonts w:cs="Bookman Old Style" w:ascii="Bookman Old Style" w:hAnsi="Bookman Old Style"/>
          <w:b/>
          <w:i/>
          <w:sz w:val="26"/>
          <w:szCs w:val="26"/>
        </w:rPr>
        <w:t>5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red or white wine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/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/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/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TEA / IL TÉ HARNEY</w:t>
      </w:r>
      <w:r>
        <w:rPr>
          <w:rStyle w:val="A1"/>
          <w:rFonts w:cs="Bookman Old Style" w:ascii="Bookman Old Style" w:hAnsi="Bookman Old Style"/>
          <w:sz w:val="28"/>
          <w:szCs w:val="28"/>
          <w:u w:val="single"/>
        </w:rPr>
        <w:t>&amp;SONS</w:t>
      </w:r>
      <w:r>
        <w:rPr>
          <w:rStyle w:val="A1"/>
          <w:rFonts w:cs="Bookman Old Style" w:ascii="Bookman Old Style" w:hAnsi="Bookman Old Style"/>
          <w:sz w:val="28"/>
          <w:szCs w:val="28"/>
        </w:rPr>
        <w:tab/>
      </w:r>
      <w:r>
        <w:rPr>
          <w:rStyle w:val="A1"/>
          <w:rFonts w:cs="Bookman Old Style" w:ascii="Bookman Old Style" w:hAnsi="Bookman Old Style"/>
          <w:i/>
          <w:sz w:val="26"/>
          <w:szCs w:val="26"/>
        </w:rPr>
        <w:t>5</w:t>
      </w:r>
      <w:r>
        <w:rPr>
          <w:rStyle w:val="A1"/>
          <w:rFonts w:eastAsia="Times New Roman" w:cs="Bookman Old Style" w:ascii="Bookman Old Style" w:hAnsi="Bookman Old Style"/>
          <w:b/>
          <w:bCs/>
          <w:i/>
          <w:color w:val="221E1F"/>
          <w:sz w:val="26"/>
          <w:szCs w:val="26"/>
          <w:lang w:val="cs-CZ" w:eastAsia="zh-CN" w:bidi="ar-SA"/>
        </w:rPr>
        <w:t>9</w:t>
      </w:r>
      <w:r>
        <w:rPr>
          <w:rStyle w:val="A1"/>
          <w:rFonts w:cs="Bookman Old Style" w:ascii="Bookman Old Style" w:hAnsi="Bookman Old Style"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/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Style w:val="A1"/>
          <w:rFonts w:cs="Bookman Old Style" w:ascii="Bookman Old Style" w:hAnsi="Bookman Old Style"/>
          <w:i/>
          <w:sz w:val="26"/>
          <w:szCs w:val="26"/>
        </w:rPr>
        <w:t>240</w:t>
      </w:r>
      <w:r>
        <w:rPr>
          <w:rStyle w:val="A1"/>
          <w:rFonts w:cs="Bookman Old Style" w:ascii="Bookman Old Style" w:hAnsi="Bookman Old Style"/>
          <w:sz w:val="26"/>
          <w:szCs w:val="26"/>
        </w:rPr>
        <w:tab/>
        <w:t>BAGS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numPr>
          <w:ilvl w:val="0"/>
          <w:numId w:val="1"/>
        </w:numPr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/>
          <w:b/>
          <w:i/>
          <w:i/>
          <w:sz w:val="28"/>
          <w:szCs w:val="28"/>
        </w:rPr>
      </w:pPr>
      <w:r>
        <w:rPr>
          <w:rFonts w:cs="Minion Web;Cambria" w:ascii="Minion Web;Cambria" w:hAnsi="Minion Web;Cambria"/>
          <w:b/>
          <w:i/>
          <w:sz w:val="28"/>
          <w:szCs w:val="28"/>
        </w:rPr>
        <w:t>HOT CINNAMON SPICE</w:t>
      </w:r>
    </w:p>
    <w:p>
      <w:pPr>
        <w:pStyle w:val="Bezmezer"/>
        <w:numPr>
          <w:ilvl w:val="0"/>
          <w:numId w:val="1"/>
        </w:numPr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/>
          <w:b/>
          <w:i/>
          <w:i/>
          <w:sz w:val="28"/>
          <w:szCs w:val="28"/>
        </w:rPr>
      </w:pPr>
      <w:r>
        <w:rPr>
          <w:rFonts w:cs="Minion Web;Cambria" w:ascii="Minion Web;Cambria" w:hAnsi="Minion Web;Cambria"/>
          <w:b/>
          <w:i/>
          <w:sz w:val="28"/>
          <w:szCs w:val="28"/>
        </w:rPr>
        <w:t>JAPANE SENCHA</w:t>
      </w:r>
    </w:p>
    <w:p>
      <w:pPr>
        <w:pStyle w:val="Bezmezer"/>
        <w:numPr>
          <w:ilvl w:val="0"/>
          <w:numId w:val="1"/>
        </w:numPr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/>
          <w:b/>
          <w:i/>
          <w:i/>
          <w:sz w:val="28"/>
          <w:szCs w:val="28"/>
        </w:rPr>
      </w:pPr>
      <w:r>
        <w:rPr>
          <w:rFonts w:cs="Minion Web;Cambria" w:ascii="Minion Web;Cambria" w:hAnsi="Minion Web;Cambria"/>
          <w:b/>
          <w:i/>
          <w:sz w:val="28"/>
          <w:szCs w:val="28"/>
        </w:rPr>
        <w:t>JASMINE</w:t>
      </w:r>
    </w:p>
    <w:p>
      <w:pPr>
        <w:pStyle w:val="Bezmezer"/>
        <w:numPr>
          <w:ilvl w:val="0"/>
          <w:numId w:val="1"/>
        </w:numPr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/>
          <w:b/>
          <w:i/>
          <w:i/>
          <w:sz w:val="28"/>
          <w:szCs w:val="28"/>
        </w:rPr>
      </w:pPr>
      <w:r>
        <w:rPr>
          <w:rFonts w:cs="Minion Web;Cambria" w:ascii="Minion Web;Cambria" w:hAnsi="Minion Web;Cambria"/>
          <w:b/>
          <w:i/>
          <w:sz w:val="28"/>
          <w:szCs w:val="28"/>
        </w:rPr>
        <w:t>POMEGRANATE OOLONG</w:t>
        <w:tab/>
      </w:r>
    </w:p>
    <w:p>
      <w:pPr>
        <w:pStyle w:val="Bezmezer"/>
        <w:numPr>
          <w:ilvl w:val="0"/>
          <w:numId w:val="1"/>
        </w:numPr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b/>
          <w:b/>
          <w:i/>
          <w:i/>
          <w:sz w:val="28"/>
          <w:szCs w:val="28"/>
        </w:rPr>
      </w:pPr>
      <w:r>
        <w:rPr>
          <w:rFonts w:cs="Minion Web;Cambria" w:ascii="Minion Web;Cambria" w:hAnsi="Minion Web;Cambria"/>
          <w:b/>
          <w:i/>
          <w:sz w:val="28"/>
          <w:szCs w:val="28"/>
        </w:rPr>
        <w:t>CHAMOMILE</w:t>
      </w:r>
    </w:p>
    <w:p>
      <w:pPr>
        <w:pStyle w:val="Bezmezer"/>
        <w:numPr>
          <w:ilvl w:val="0"/>
          <w:numId w:val="1"/>
        </w:numPr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491"/>
        <w:jc w:val="left"/>
        <w:rPr>
          <w:rFonts w:ascii="Minion Web;Cambria" w:hAnsi="Minion Web;Cambria" w:cs="Minion Web;Cambria"/>
          <w:b/>
          <w:b/>
          <w:i/>
          <w:i/>
          <w:sz w:val="28"/>
          <w:szCs w:val="28"/>
        </w:rPr>
      </w:pPr>
      <w:r>
        <w:rPr>
          <w:rFonts w:cs="Minion Web;Cambria" w:ascii="Minion Web;Cambria" w:hAnsi="Minion Web;Cambria"/>
          <w:b/>
          <w:i/>
          <w:sz w:val="28"/>
          <w:szCs w:val="28"/>
        </w:rPr>
        <w:t>WHITE VANILLA</w:t>
      </w:r>
    </w:p>
    <w:p>
      <w:pPr>
        <w:pStyle w:val="Bezmezer"/>
        <w:numPr>
          <w:ilvl w:val="0"/>
          <w:numId w:val="1"/>
        </w:numPr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491"/>
        <w:jc w:val="left"/>
        <w:rPr>
          <w:rFonts w:ascii="Minion Web;Cambria" w:hAnsi="Minion Web;Cambria" w:cs="Minion Web;Cambria"/>
          <w:b/>
          <w:b/>
          <w:i/>
          <w:i/>
          <w:sz w:val="28"/>
          <w:szCs w:val="28"/>
        </w:rPr>
      </w:pPr>
      <w:r>
        <w:rPr>
          <w:rFonts w:cs="Minion Web;Cambria" w:ascii="Minion Web;Cambria" w:hAnsi="Minion Web;Cambria"/>
          <w:b/>
          <w:i/>
          <w:sz w:val="28"/>
          <w:szCs w:val="28"/>
        </w:rPr>
        <w:t>GRAPEFRUIT</w:t>
      </w:r>
    </w:p>
    <w:p>
      <w:pPr>
        <w:pStyle w:val="Bezmezer"/>
        <w:numPr>
          <w:ilvl w:val="0"/>
          <w:numId w:val="1"/>
        </w:numPr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eastAsia="Minion Web;Cambria" w:cs="Minion Web;Cambria" w:ascii="Minion Web;Cambria" w:hAnsi="Minion Web;Cambria"/>
          <w:b/>
          <w:i/>
          <w:sz w:val="28"/>
          <w:szCs w:val="28"/>
        </w:rPr>
        <w:t xml:space="preserve">  </w:t>
      </w:r>
      <w:r>
        <w:rPr>
          <w:rFonts w:cs="Minion Web;Cambria" w:ascii="Minion Web;Cambria" w:hAnsi="Minion Web;Cambria"/>
          <w:b/>
          <w:i/>
          <w:sz w:val="28"/>
          <w:szCs w:val="28"/>
        </w:rPr>
        <w:t>ORGANIC ASSAM</w:t>
      </w:r>
    </w:p>
    <w:p>
      <w:pPr>
        <w:pStyle w:val="Bezmezer"/>
        <w:numPr>
          <w:ilvl w:val="0"/>
          <w:numId w:val="1"/>
        </w:numPr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851" w:right="0" w:hanging="491"/>
        <w:jc w:val="left"/>
        <w:rPr>
          <w:rFonts w:ascii="Minion Web;Cambria" w:hAnsi="Minion Web;Cambria" w:cs="Minion Web;Cambria"/>
          <w:b/>
          <w:b/>
          <w:i/>
          <w:i/>
          <w:sz w:val="28"/>
          <w:szCs w:val="28"/>
        </w:rPr>
      </w:pPr>
      <w:r>
        <w:rPr>
          <w:rFonts w:cs="Minion Web;Cambria" w:ascii="Minion Web;Cambria" w:hAnsi="Minion Web;Cambria"/>
          <w:b/>
          <w:i/>
          <w:sz w:val="28"/>
          <w:szCs w:val="28"/>
        </w:rPr>
        <w:t>ORGANIC ENGLISH BREAKFAS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241</w:t>
        <w:tab/>
      </w:r>
      <w:r>
        <w:rPr>
          <w:rFonts w:cs="Bookman Old Style" w:ascii="Bookman Old Style" w:hAnsi="Bookman Old Style"/>
          <w:b/>
          <w:i/>
          <w:sz w:val="26"/>
          <w:szCs w:val="26"/>
        </w:rPr>
        <w:t>FRESH MINT TEA WITH HONEY</w:t>
      </w:r>
      <w:r>
        <w:rPr>
          <w:rFonts w:cs="Bookman Old Style" w:ascii="Bookman Old Style" w:hAnsi="Bookman Old Style"/>
          <w:b/>
          <w:i/>
          <w:sz w:val="28"/>
          <w:szCs w:val="28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8"/>
          <w:szCs w:val="28"/>
          <w:lang w:val="cs-CZ" w:eastAsia="zh-CN" w:bidi="ar-SA"/>
        </w:rPr>
        <w:t>65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242</w:t>
        <w:tab/>
      </w:r>
      <w:r>
        <w:rPr>
          <w:rFonts w:cs="Bookman Old Style" w:ascii="Bookman Old Style" w:hAnsi="Bookman Old Style"/>
          <w:b/>
          <w:i/>
          <w:sz w:val="26"/>
          <w:szCs w:val="26"/>
        </w:rPr>
        <w:t>FRESH GINGER TEA WITH HONEY</w:t>
      </w:r>
      <w:r>
        <w:rPr>
          <w:rFonts w:cs="Bookman Old Style" w:ascii="Bookman Old Style" w:hAnsi="Bookman Old Style"/>
          <w:b/>
          <w:i/>
          <w:sz w:val="28"/>
          <w:szCs w:val="28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8"/>
          <w:szCs w:val="28"/>
          <w:lang w:val="cs-CZ" w:eastAsia="zh-CN" w:bidi="ar-SA"/>
        </w:rPr>
        <w:t>65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DRAFT BEER / BIRRA ALLA SPINA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57</w:t>
        <w:tab/>
        <w:t>0,3 l KRUŠOVICE 12%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30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58</w:t>
        <w:tab/>
        <w:t>0,5 l KRUŠOVICE 12%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50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59</w:t>
        <w:tab/>
        <w:t xml:space="preserve">0,3 l 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PILSNER URQUELL 12</w:t>
      </w:r>
      <w:r>
        <w:rPr>
          <w:rFonts w:cs="Bookman Old Style" w:ascii="Bookman Old Style" w:hAnsi="Bookman Old Style"/>
          <w:b/>
          <w:i/>
          <w:sz w:val="26"/>
          <w:szCs w:val="26"/>
        </w:rPr>
        <w:t>%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33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60</w:t>
        <w:tab/>
        <w:t xml:space="preserve">0,5 l 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PILSNER URQUELL 12</w:t>
      </w:r>
      <w:r>
        <w:rPr>
          <w:rFonts w:cs="Bookman Old Style" w:ascii="Bookman Old Style" w:hAnsi="Bookman Old Style"/>
          <w:b/>
          <w:i/>
          <w:sz w:val="26"/>
          <w:szCs w:val="26"/>
        </w:rPr>
        <w:t>%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5</w:t>
      </w:r>
      <w:r>
        <w:rPr>
          <w:rFonts w:cs="Bookman Old Style" w:ascii="Bookman Old Style" w:hAnsi="Bookman Old Style"/>
          <w:b/>
          <w:i/>
          <w:sz w:val="26"/>
          <w:szCs w:val="26"/>
        </w:rPr>
        <w:t>6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61</w:t>
        <w:tab/>
        <w:t xml:space="preserve">0,3 l 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CVIKOV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30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62</w:t>
        <w:tab/>
        <w:t xml:space="preserve">0,5 l 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CVIKOV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50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63</w:t>
        <w:tab/>
        <w:t xml:space="preserve">0,3 l 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KRUŠOVICE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– NA</w:t>
        <w:tab/>
        <w:t>2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64</w:t>
        <w:tab/>
        <w:t xml:space="preserve">0,5 l 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KRUŠOVICE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– NA</w:t>
        <w:tab/>
        <w:t>3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6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BOTTLED BEER / BIRRA IN BOTTIGLIA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65</w:t>
        <w:tab/>
        <w:t>0,5 l   PILSNER URQUELL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56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NONALCOHOLIC DRINKS / BEVANDE NON ALCOOLICI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0" w:right="-141" w:hanging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71</w:t>
        <w:tab/>
        <w:t>0,33 l    Coca-Cola, light, zero</w:t>
        <w:tab/>
        <w:t xml:space="preserve">   4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0" w:right="-141" w:hanging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72</w:t>
        <w:tab/>
        <w:t>0,33 l    Fanta orange</w:t>
        <w:tab/>
        <w:t>4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0" w:right="-141" w:hanging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73</w:t>
        <w:tab/>
        <w:t>0,33 l    Sprite</w:t>
        <w:tab/>
        <w:t>4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0" w:right="-141" w:hanging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74</w:t>
        <w:tab/>
        <w:t>0,25 l    Tonic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4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0" w:right="-141" w:hanging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76</w:t>
        <w:tab/>
        <w:t>0,25 l    Tonic GINGER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4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0" w:right="-141" w:hanging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77</w:t>
        <w:tab/>
        <w:t>0,30 l    Natura still, sparkling, slightly sparkling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4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0" w:right="-141" w:hanging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78</w:t>
        <w:tab/>
        <w:t>0,25 l    Fuzetea peach, lemon, green tea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4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0" w:right="-141" w:hanging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279</w:t>
        <w:tab/>
        <w:t>0,25 l    RED BULL (can)</w:t>
        <w:tab/>
        <w:t>79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0" w:right="-141" w:hanging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81</w:t>
        <w:tab/>
        <w:t>0,25 l    Cappy multivitamin, orange, apricot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46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ab/>
        <w:t xml:space="preserve">             grapefruit, strawberry, apple, pineapple, pear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0" w:right="-141" w:hanging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82</w:t>
        <w:tab/>
        <w:t>0,2 l      ORANGE FRESH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</w:t>
      </w:r>
      <w:r>
        <w:rPr>
          <w:rFonts w:cs="Bookman Old Style" w:ascii="Bookman Old Style" w:hAnsi="Bookman Old Style"/>
          <w:b/>
          <w:i/>
          <w:sz w:val="26"/>
          <w:szCs w:val="26"/>
        </w:rPr>
        <w:t>5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APERITIVES / APERITIVI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0" w:right="-141" w:hanging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92</w:t>
        <w:tab/>
        <w:t>1 dcl   MARTINY dry, bianco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</w:t>
      </w:r>
      <w:r>
        <w:rPr>
          <w:rFonts w:cs="Bookman Old Style" w:ascii="Bookman Old Style" w:hAnsi="Bookman Old Style"/>
          <w:b/>
          <w:i/>
          <w:sz w:val="26"/>
          <w:szCs w:val="26"/>
        </w:rPr>
        <w:t>5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0" w:right="-141" w:hanging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93</w:t>
        <w:tab/>
        <w:t>4 cl     CAMPARI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</w:t>
      </w:r>
      <w:r>
        <w:rPr>
          <w:rFonts w:cs="Bookman Old Style" w:ascii="Bookman Old Style" w:hAnsi="Bookman Old Style"/>
          <w:b/>
          <w:i/>
          <w:sz w:val="26"/>
          <w:szCs w:val="26"/>
        </w:rPr>
        <w:t>5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0" w:right="-141" w:hanging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94</w:t>
        <w:tab/>
        <w:t xml:space="preserve">4 cl     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STARLINO ARANCIONE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7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0" w:right="-141" w:hanging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95</w:t>
        <w:tab/>
        <w:t xml:space="preserve">4 cl     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STARLINO ROSÉ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  <w:t>79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ind w:left="0" w:right="-141" w:hanging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SPIRITS  ŽUFÁNEK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97</w:t>
        <w:tab/>
        <w:t xml:space="preserve">4 cl    plum 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</w:t>
      </w:r>
      <w:r>
        <w:rPr>
          <w:rFonts w:cs="Bookman Old Style" w:ascii="Bookman Old Style" w:hAnsi="Bookman Old Style"/>
          <w:b/>
          <w:i/>
          <w:sz w:val="26"/>
          <w:szCs w:val="26"/>
        </w:rPr>
        <w:t>5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298</w:t>
        <w:tab/>
        <w:t>4 cl    pear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</w:t>
      </w:r>
      <w:r>
        <w:rPr>
          <w:rFonts w:cs="Bookman Old Style" w:ascii="Bookman Old Style" w:hAnsi="Bookman Old Style"/>
          <w:b/>
          <w:i/>
          <w:sz w:val="26"/>
          <w:szCs w:val="26"/>
        </w:rPr>
        <w:t>5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DISTILLATES AND LIQUEURS / ALCOLICI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03</w:t>
        <w:tab/>
        <w:t>4 cl        ABSINTH 70%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7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05</w:t>
        <w:tab/>
        <w:t>4 cl</w:t>
        <w:tab/>
        <w:t>TEQUILA OLMECA blanco, gold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9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06</w:t>
        <w:tab/>
        <w:t>4 cl</w:t>
        <w:tab/>
        <w:t>BECHEROVKA, lemon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6</w:t>
      </w:r>
      <w:r>
        <w:rPr>
          <w:rFonts w:cs="Bookman Old Style" w:ascii="Bookman Old Style" w:hAnsi="Bookman Old Style"/>
          <w:b/>
          <w:i/>
          <w:sz w:val="26"/>
          <w:szCs w:val="26"/>
        </w:rPr>
        <w:t>9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07</w:t>
        <w:tab/>
        <w:t>4 cl</w:t>
        <w:tab/>
        <w:t>RUM BACARDI blanco, black, gold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7</w:t>
      </w:r>
      <w:r>
        <w:rPr>
          <w:rFonts w:cs="Bookman Old Style" w:ascii="Bookman Old Style" w:hAnsi="Bookman Old Style"/>
          <w:b/>
          <w:i/>
          <w:sz w:val="26"/>
          <w:szCs w:val="26"/>
        </w:rPr>
        <w:t>5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08</w:t>
        <w:tab/>
        <w:t>4 cl</w:t>
        <w:tab/>
        <w:t>HAVANA ANEJO blanco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7</w:t>
      </w:r>
      <w:r>
        <w:rPr>
          <w:rFonts w:cs="Bookman Old Style" w:ascii="Bookman Old Style" w:hAnsi="Bookman Old Style"/>
          <w:b/>
          <w:i/>
          <w:sz w:val="26"/>
          <w:szCs w:val="26"/>
        </w:rPr>
        <w:t>5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09</w:t>
        <w:tab/>
        <w:t>4 cl</w:t>
        <w:tab/>
        <w:t>CAPT. MORGEN SPICES gold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</w:t>
      </w:r>
      <w:r>
        <w:rPr>
          <w:rFonts w:cs="Bookman Old Style" w:ascii="Bookman Old Style" w:hAnsi="Bookman Old Style"/>
          <w:b/>
          <w:i/>
          <w:sz w:val="26"/>
          <w:szCs w:val="26"/>
        </w:rPr>
        <w:t>5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10</w:t>
        <w:tab/>
        <w:t>4 cl</w:t>
        <w:tab/>
        <w:t>RUM DIPLOMÁTICO RESERVA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10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11</w:t>
        <w:tab/>
        <w:t>4 cl</w:t>
        <w:tab/>
        <w:t>TUZEMÁK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5</w:t>
      </w:r>
      <w:r>
        <w:rPr>
          <w:rFonts w:cs="Bookman Old Style" w:ascii="Bookman Old Style" w:hAnsi="Bookman Old Style"/>
          <w:b/>
          <w:i/>
          <w:sz w:val="26"/>
          <w:szCs w:val="26"/>
        </w:rPr>
        <w:t>5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 xml:space="preserve">312 </w:t>
        <w:tab/>
        <w:t>4 cl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SÉRUM ELIXIR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9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13</w:t>
        <w:tab/>
        <w:t>4 cl</w:t>
        <w:tab/>
        <w:t>GIN BEEFEATER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</w:t>
      </w:r>
      <w:r>
        <w:rPr>
          <w:rFonts w:cs="Bookman Old Style" w:ascii="Bookman Old Style" w:hAnsi="Bookman Old Style"/>
          <w:b/>
          <w:i/>
          <w:sz w:val="26"/>
          <w:szCs w:val="26"/>
        </w:rPr>
        <w:t>0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14</w:t>
        <w:tab/>
        <w:t>4 cl</w:t>
        <w:tab/>
        <w:t>GIN BOMBAY SAPPHIRE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</w:t>
      </w:r>
      <w:r>
        <w:rPr>
          <w:rFonts w:cs="Bookman Old Style" w:ascii="Bookman Old Style" w:hAnsi="Bookman Old Style"/>
          <w:b/>
          <w:i/>
          <w:sz w:val="26"/>
          <w:szCs w:val="26"/>
        </w:rPr>
        <w:t>9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15</w:t>
        <w:tab/>
        <w:t>4 cl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MINTIS GIN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9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16</w:t>
        <w:tab/>
        <w:t>4 cl</w:t>
        <w:tab/>
        <w:t>VODKA FINLADIA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70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17</w:t>
        <w:tab/>
        <w:t>4 cl</w:t>
        <w:tab/>
        <w:t>PEPRMINT zelená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4</w:t>
      </w:r>
      <w:r>
        <w:rPr>
          <w:rFonts w:cs="Bookman Old Style" w:ascii="Bookman Old Style" w:hAnsi="Bookman Old Style"/>
          <w:b/>
          <w:i/>
          <w:sz w:val="26"/>
          <w:szCs w:val="26"/>
        </w:rPr>
        <w:t>5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19</w:t>
        <w:tab/>
        <w:t>4 cl</w:t>
        <w:tab/>
        <w:t>JAGERMEISTER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7</w:t>
      </w:r>
      <w:r>
        <w:rPr>
          <w:rFonts w:cs="Bookman Old Style" w:ascii="Bookman Old Style" w:hAnsi="Bookman Old Style"/>
          <w:b/>
          <w:i/>
          <w:sz w:val="26"/>
          <w:szCs w:val="26"/>
        </w:rPr>
        <w:t>5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23</w:t>
        <w:tab/>
        <w:t>4 cl</w:t>
        <w:tab/>
        <w:t>FERNET stock, citrus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6</w:t>
      </w:r>
      <w:r>
        <w:rPr>
          <w:rFonts w:cs="Bookman Old Style" w:ascii="Bookman Old Style" w:hAnsi="Bookman Old Style"/>
          <w:b/>
          <w:i/>
          <w:sz w:val="26"/>
          <w:szCs w:val="26"/>
        </w:rPr>
        <w:t>9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24</w:t>
        <w:tab/>
        <w:t>4 cl</w:t>
        <w:tab/>
        <w:t>BAILEYS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7</w:t>
      </w:r>
      <w:r>
        <w:rPr>
          <w:rFonts w:cs="Bookman Old Style" w:ascii="Bookman Old Style" w:hAnsi="Bookman Old Style"/>
          <w:b/>
          <w:i/>
          <w:sz w:val="26"/>
          <w:szCs w:val="26"/>
        </w:rPr>
        <w:t>5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WHISKY </w:t>
      </w:r>
      <w:r>
        <w:rPr>
          <w:rFonts w:cs="Bookman Old Style" w:ascii="Bookman Old Style" w:hAnsi="Bookman Old Style"/>
          <w:b/>
          <w:i/>
          <w:color w:val="222222"/>
          <w:sz w:val="28"/>
          <w:szCs w:val="28"/>
          <w:u w:val="single"/>
          <w:shd w:fill="FFFFFF" w:val="clear"/>
        </w:rPr>
        <w:t>&amp; BOURBON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44</w:t>
        <w:tab/>
        <w:t>4 cl</w:t>
        <w:tab/>
        <w:t>JAMESON, TULAMORE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</w:t>
      </w:r>
      <w:r>
        <w:rPr>
          <w:rFonts w:cs="Bookman Old Style" w:ascii="Bookman Old Style" w:hAnsi="Bookman Old Style"/>
          <w:b/>
          <w:i/>
          <w:sz w:val="26"/>
          <w:szCs w:val="26"/>
        </w:rPr>
        <w:t>9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45</w:t>
        <w:tab/>
        <w:t>4 cl</w:t>
        <w:tab/>
        <w:t>JACK DANIELS classic, honey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9</w:t>
      </w:r>
      <w:r>
        <w:rPr>
          <w:rFonts w:cs="Bookman Old Style" w:ascii="Bookman Old Style" w:hAnsi="Bookman Old Style"/>
          <w:b/>
          <w:i/>
          <w:sz w:val="26"/>
          <w:szCs w:val="26"/>
        </w:rPr>
        <w:t>9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46</w:t>
        <w:tab/>
        <w:t>4 cl</w:t>
        <w:tab/>
        <w:t>JIM BEAM BOURBON, honey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</w:t>
      </w:r>
      <w:r>
        <w:rPr>
          <w:rFonts w:cs="Bookman Old Style" w:ascii="Bookman Old Style" w:hAnsi="Bookman Old Style"/>
          <w:b/>
          <w:i/>
          <w:sz w:val="26"/>
          <w:szCs w:val="26"/>
        </w:rPr>
        <w:t>9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GOGNAK </w:t>
      </w:r>
      <w:r>
        <w:rPr>
          <w:rFonts w:cs="Bookman Old Style" w:ascii="Bookman Old Style" w:hAnsi="Bookman Old Style"/>
          <w:b/>
          <w:i/>
          <w:color w:val="222222"/>
          <w:sz w:val="28"/>
          <w:szCs w:val="28"/>
          <w:u w:val="single"/>
          <w:shd w:fill="FFFFFF" w:val="clear"/>
        </w:rPr>
        <w:t>&amp; BRANDY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54</w:t>
        <w:tab/>
        <w:t>4 cl</w:t>
        <w:tab/>
        <w:t>METAXA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9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55</w:t>
      </w:r>
      <w:r>
        <w:rPr>
          <w:rFonts w:cs="Bookman Old Style" w:ascii="Bookman Old Style" w:hAnsi="Bookman Old Style"/>
          <w:b/>
          <w:i/>
          <w:color w:val="FF0000"/>
          <w:sz w:val="26"/>
          <w:szCs w:val="26"/>
        </w:rPr>
        <w:tab/>
      </w:r>
      <w:r>
        <w:rPr>
          <w:rFonts w:cs="Bookman Old Style" w:ascii="Bookman Old Style" w:hAnsi="Bookman Old Style"/>
          <w:b/>
          <w:i/>
          <w:sz w:val="26"/>
          <w:szCs w:val="26"/>
        </w:rPr>
        <w:t>4 cl</w:t>
        <w:tab/>
        <w:t>COGNAC A. DE FUSSIGNY</w:t>
        <w:tab/>
        <w:t>499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SEKTY / SPUMANTI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62</w:t>
        <w:tab/>
        <w:t>0,75 l BOHEMIA demi sec, brut</w:t>
        <w:tab/>
        <w:t>3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9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CHAMPAGNE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71</w:t>
        <w:tab/>
        <w:t xml:space="preserve">0,75 l MOET </w:t>
      </w:r>
      <w:r>
        <w:rPr>
          <w:rFonts w:cs="Bookman Old Style" w:ascii="Bookman Old Style" w:hAnsi="Bookman Old Style"/>
          <w:b/>
          <w:i/>
          <w:color w:val="222222"/>
          <w:sz w:val="26"/>
          <w:szCs w:val="26"/>
          <w:shd w:fill="FFFFFF" w:val="clear"/>
        </w:rPr>
        <w:t>&amp; CHANDON BRUT IMPERIAL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  <w:t>1990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WHITE MORAVIAN WINE PAVLOV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83</w:t>
        <w:tab/>
        <w:t>0,75 l MÜLER TÜRGAU  - late harvest</w:t>
        <w:tab/>
        <w:t>4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84</w:t>
        <w:tab/>
        <w:t>0,75 l SAVIGNON – late harvest</w:t>
        <w:tab/>
        <w:t>4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bookmarkStart w:id="1" w:name="_GoBack"/>
      <w:bookmarkEnd w:id="1"/>
      <w:r>
        <w:rPr>
          <w:rFonts w:cs="Bookman Old Style" w:ascii="Bookman Old Style" w:hAnsi="Bookman Old Style"/>
          <w:b/>
          <w:i/>
          <w:sz w:val="26"/>
          <w:szCs w:val="26"/>
        </w:rPr>
        <w:t>385</w:t>
        <w:tab/>
        <w:t>0,75 l RULANSKÉ ŠEDÉ – selection of grapes</w:t>
        <w:tab/>
        <w:t>4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bookmarkStart w:id="2" w:name="_GoBack"/>
      <w:bookmarkEnd w:id="2"/>
      <w:r>
        <w:rPr>
          <w:rFonts w:cs="Bookman Old Style" w:ascii="Bookman Old Style" w:hAnsi="Bookman Old Style"/>
          <w:b/>
          <w:i/>
          <w:sz w:val="26"/>
          <w:szCs w:val="26"/>
        </w:rPr>
        <w:t>386</w:t>
        <w:tab/>
        <w:t>0,75 l CHARDONNAY – late harvest</w:t>
        <w:tab/>
        <w:t>4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8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RED WINES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90</w:t>
        <w:tab/>
        <w:t>0,75 l SVATOVAVŘINECKÉ VOC Kobylí</w:t>
        <w:tab/>
        <w:t>4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9</w:t>
      </w:r>
      <w:r>
        <w:rPr>
          <w:rFonts w:cs="Bookman Old Style" w:ascii="Bookman Old Style" w:hAnsi="Bookman Old Style"/>
          <w:b/>
          <w:i/>
          <w:sz w:val="26"/>
          <w:szCs w:val="26"/>
        </w:rPr>
        <w:t>9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91</w:t>
        <w:tab/>
        <w:t>0,75 l FRANKOVKA archetyp Michlovský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43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92</w:t>
        <w:tab/>
        <w:t>0,75 l</w:t>
        <w:tab/>
        <w:t>MODRÝ PORTUGAL Michlovský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439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393</w:t>
        <w:tab/>
        <w:t>0,75 l</w:t>
        <w:tab/>
        <w:t xml:space="preserve">RULANDSKÉ MODRÉ Vrátil </w:t>
        <w:tab/>
        <w:t>5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9</w:t>
      </w:r>
      <w:r>
        <w:rPr>
          <w:rFonts w:cs="Bookman Old Style" w:ascii="Bookman Old Style" w:hAnsi="Bookman Old Style"/>
          <w:b/>
          <w:i/>
          <w:sz w:val="26"/>
          <w:szCs w:val="26"/>
        </w:rPr>
        <w:t>9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ITALIAN WINES / VINO DI ITALIA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A selection of Italian wines can be found in the extra wine list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ALKO MIXED BEVERAGES / COCATAILS ALCOOLICI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411</w:t>
        <w:tab/>
        <w:t>PIÑA COLADA</w:t>
        <w:tab/>
        <w:t>1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2</w:t>
      </w:r>
      <w:r>
        <w:rPr>
          <w:rFonts w:cs="Bookman Old Style" w:ascii="Bookman Old Style" w:hAnsi="Bookman Old Style"/>
          <w:b/>
          <w:i/>
          <w:sz w:val="26"/>
          <w:szCs w:val="26"/>
        </w:rPr>
        <w:t>9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i/>
          <w:sz w:val="28"/>
          <w:szCs w:val="28"/>
        </w:rPr>
        <w:tab/>
      </w:r>
      <w:r>
        <w:rPr>
          <w:rFonts w:cs="Minion Web;Cambria" w:ascii="Minion Web;Cambria" w:hAnsi="Minion Web;Cambria"/>
          <w:i/>
          <w:sz w:val="28"/>
          <w:szCs w:val="28"/>
        </w:rPr>
        <w:t>Bacardi rum Blanca, coconut syrup, pineapple juice, cream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412</w:t>
        <w:tab/>
        <w:t xml:space="preserve">APEROL </w:t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10</w:t>
      </w:r>
      <w:r>
        <w:rPr>
          <w:rFonts w:cs="Bookman Old Style" w:ascii="Bookman Old Style" w:hAnsi="Bookman Old Style"/>
          <w:b/>
          <w:i/>
          <w:sz w:val="26"/>
          <w:szCs w:val="26"/>
        </w:rPr>
        <w:t>5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Aperol, prosecco, soda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418</w:t>
        <w:tab/>
        <w:t>CUBA LIBRE</w:t>
        <w:tab/>
        <w:t>1</w:t>
      </w:r>
      <w:r>
        <w:rPr>
          <w:rFonts w:eastAsia="Times New Roman" w:cs="Bookman Old Style" w:ascii="Bookman Old Style" w:hAnsi="Bookman Old Style"/>
          <w:b/>
          <w:i/>
          <w:color w:val="auto"/>
          <w:sz w:val="26"/>
          <w:szCs w:val="26"/>
          <w:lang w:val="cs-CZ" w:eastAsia="zh-CN" w:bidi="ar-SA"/>
        </w:rPr>
        <w:t>45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Kč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Minion Web;Cambria" w:hAnsi="Minion Web;Cambria" w:cs="Minion Web;Cambria"/>
          <w:i/>
          <w:i/>
          <w:sz w:val="28"/>
          <w:szCs w:val="28"/>
        </w:rPr>
      </w:pPr>
      <w:r>
        <w:rPr>
          <w:rFonts w:cs="Minion Web;Cambria" w:ascii="Minion Web;Cambria" w:hAnsi="Minion Web;Cambria"/>
          <w:i/>
          <w:sz w:val="28"/>
          <w:szCs w:val="28"/>
        </w:rPr>
        <w:tab/>
        <w:t>Havana Anejo blanco, limejuice, coca-cola, lime</w:t>
      </w:r>
    </w:p>
    <w:p>
      <w:pPr>
        <w:pStyle w:val="Bezmezer"/>
        <w:tabs>
          <w:tab w:val="clear" w:pos="709"/>
          <w:tab w:val="decimal" w:pos="0" w:leader="none"/>
          <w:tab w:val="left" w:pos="851" w:leader="none"/>
          <w:tab w:val="left" w:pos="1701" w:leader="none"/>
          <w:tab w:val="decimal" w:pos="8789" w:leader="none"/>
        </w:tabs>
        <w:bidi w:val="0"/>
        <w:jc w:val="left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Default"/>
        <w:bidi w:val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WE ACCEPT FOOD AND PIZZA ORDERS UNTIL 22:00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 Web">
    <w:altName w:val="Cambria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nion Pro">
    <w:altName w:val="Times New Roman"/>
    <w:charset w:val="ee"/>
    <w:family w:val="roman"/>
    <w:pitch w:val="default"/>
  </w:font>
  <w:font w:name="Bookman Old Style">
    <w:charset w:val="ee"/>
    <w:family w:val="roman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Minion Web;Cambria" w:hAnsi="Minion Web;Cambria" w:cs="Minion Web;Cambria"/>
      <w:b/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inion Web;Cambria" w:hAnsi="Minion Web;Cambria" w:cs="Minion Web;Cambri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1">
    <w:name w:val="A1"/>
    <w:qFormat/>
    <w:rPr>
      <w:b/>
      <w:bCs/>
      <w:color w:val="221E1F"/>
      <w:sz w:val="22"/>
      <w:szCs w:val="22"/>
    </w:rPr>
  </w:style>
  <w:style w:type="character" w:styleId="A2">
    <w:name w:val="A2"/>
    <w:qFormat/>
    <w:rPr>
      <w:b/>
      <w:bCs/>
      <w:i/>
      <w:iCs/>
      <w:color w:val="221E1F"/>
      <w:sz w:val="20"/>
      <w:szCs w:val="20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0"/>
    </w:pPr>
    <w:rPr>
      <w:rFonts w:ascii="Minion Pro;Times New Roman" w:hAnsi="Minion Pro;Times New Roman" w:cs="Minion Pro;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5.jpe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5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20:00Z</dcterms:created>
  <dc:creator>Lucie Crowe</dc:creator>
  <dc:description/>
  <dc:language>en-US</dc:language>
  <cp:lastModifiedBy/>
  <cp:lastPrinted>1995-11-21T17:41:00Z</cp:lastPrinted>
  <dcterms:modified xsi:type="dcterms:W3CDTF">2022-05-29T14:20:24Z</dcterms:modified>
  <cp:revision>6</cp:revision>
  <dc:subject/>
  <dc:title/>
</cp:coreProperties>
</file>